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cs-CZ" w:bidi="ar-SA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4"/>
                <w:lang w:val="cs-CZ" w:bidi="ar-SA"/>
              </w:rPr>
              <w:t>Tiskové prohlášení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cs-CZ" w:bidi="ar-SA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cs-CZ" w:bidi="ar-SA"/>
              </w:rPr>
            </w:r>
          </w:p>
        </w:tc>
      </w:tr>
      <w:tr>
        <w:trPr>
          <w:trHeight w:val="253" w:hRule="exac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45pt;height:5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17658634" r:id="rId2"/>
              </w:objec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cs-CZ" w:bidi="ar-SA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bidi="ar-SA"/>
        </w:rPr>
        <w:t>Společné tiskové prohlášení primátora Pavla Béma a radního pro kulturu Milana Richtera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bidi="ar-SA"/>
        </w:rPr>
        <w:t xml:space="preserve">S ohledem na probíhající spory v oblasti financování pražské kultury a grantové politiky HMP navrhuje primátor Pavel Bém společně s radním pro kulturu Milanem Richterem následující opatření, jejichž smyslem je zklidnění současné situace, poskytnutí nezbytných finančních garancí a vytvoření prostoru pro seriózní a věcnou diskusi.  Jedině ta může přinést rozumná, věcná a kompromisní řešení v oblasti pražské kultury, mezi dvěma skupinami představujícími znesvářenou divadelní veřejnost. Navrhovaná řešení jsou v souladu s „Koncepcí kulturní politiky HMP“ a „Grantové politiky HMP v oblasti kultury a umění“. 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1. Ustavení poradního sboru primátora, který bude mimo jiné posuzovat projekty žadatelů o finanční podporu HMP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2. Zrušení vyhlášených výběrových řízení na ředitele divadel Na Vinohradech, Divadla v Dlouhé, Divadla Na zábradlí a Divadla Spejbla a Hurvínka o rok, tedy na 30. 6. 2009. Zároveň pověření současných ředitelů dočasným vedením divadel ke stejnému datu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3. Zastavení etapy II. a III. vlny transformace příspěvkových organizací HMP (Studia Ypsilon, Divadla v Dlouhé, Divadla Pod Palmovkou, Městských divadel pražských, Divadla Na zábradlí a Švandova divadla, případně dalších) do objektivního vyhodnocení I. transformační vlny, do provedení a ukončení auditů s cílem objektivního vyhodnocení ekonomických nároků v jednotlivých divadlech a jejich parametrického srovnání v nárocích na systém dlouhodobého financování ze strany HMP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4. Provedení personálního a organizační auditu auditorem HMP pro držitele čtyřletých grantů jako podmínka pro žádání o další čtyřletý grant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5. Dofinancování víceletých grantů, které byly schváleny v roce 2008 na rok 2007 s podmínkou provedení personálního, organizačního a ekonomického auditu. Ta divadla, která v roce letošním obdržela částku vyšší, než v roce 2007 v žádném případě nebudou muset rozdíl vracet. Naopak těm, která získala prostředků méně, bude částka dorovnána na částku získanou v roce 2007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6. Transformace grantového systému včetně zrušení dotace na vstupenku a grantové komise HMP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7. S ohledem na problémy, které způsobilo snížení rozpočtových prostředků na čtyřleté granty v roce 2008 dané možnostmi rozpočtu HMP, navrhujeme srovnání všech čtyřletých grantů s účinností od 1. 1. 2009 s jasnou specifikací mandatorních nároků na rozpočet města a jejich vyhlašováním ve čtyřletých intervalech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Předpokládáme, že námi navrhovaná řešení povedou k uklidnění situace a že představitele kulturní veřejnosti budou jednat v součinnosti s HMP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i/>
          <w:i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cs-CZ" w:bidi="ar-SA"/>
        </w:rPr>
        <w:t>primátor hlavního města Prahy Pavel Bém</w:t>
      </w:r>
    </w:p>
    <w:p>
      <w:pPr>
        <w:pStyle w:val="Normal"/>
        <w:ind w:left="720" w:right="0" w:hanging="0"/>
        <w:rPr>
          <w:rFonts w:ascii="Arial" w:hAnsi="Arial" w:eastAsia="Times New Roman" w:cs="Arial"/>
          <w:i/>
          <w:i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cs-CZ" w:bidi="ar-SA"/>
        </w:rPr>
        <w:t>radní pro oblast kultury Milan Richter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ab/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V Praze 9.5.2008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ind w:left="0" w:right="0" w:hanging="0"/>
        <w:rPr>
          <w:rFonts w:ascii="Arial" w:hAnsi="Arial" w:eastAsia="Times New Roman" w:cs="Tahoma"/>
          <w:color w:val="auto"/>
          <w:sz w:val="22"/>
          <w:szCs w:val="24"/>
          <w:lang w:val="cs-CZ" w:bidi="ar-SA"/>
        </w:rPr>
      </w:pPr>
      <w:r>
        <w:rPr>
          <w:rFonts w:eastAsia="Times New Roman" w:cs="Tahoma" w:ascii="Arial" w:hAnsi="Arial"/>
          <w:color w:val="auto"/>
          <w:sz w:val="22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right="0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right="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Normlnodsazen">
    <w:name w:val="Normální odsazený"/>
    <w:basedOn w:val="Normal"/>
    <w:qFormat/>
    <w:pPr>
      <w:widowControl w:val="false"/>
      <w:tabs>
        <w:tab w:val="clear" w:pos="708"/>
        <w:tab w:val="left" w:pos="4537" w:leader="none"/>
      </w:tabs>
      <w:spacing w:before="0" w:after="120"/>
      <w:ind w:left="0" w:right="0" w:firstLine="397"/>
      <w:jc w:val="both"/>
    </w:pPr>
    <w:rPr>
      <w:rFonts w:ascii="Arial" w:hAnsi="Arial" w:cs="Times New Roman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8:00Z</dcterms:created>
  <dc:creator>Name</dc:creator>
  <dc:description/>
  <dc:language>en-US</dc:language>
  <cp:lastModifiedBy>veverkova</cp:lastModifiedBy>
  <cp:lastPrinted>2008-05-08T15:49:00Z</cp:lastPrinted>
  <dcterms:modified xsi:type="dcterms:W3CDTF">2008-06-09T18:05:00Z</dcterms:modified>
  <cp:revision>3</cp:revision>
  <dc:subject/>
  <dc:title>    HLAVNÍ MĚSTO PRAHA                                         </dc:title>
</cp:coreProperties>
</file>