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0"/>
        </w:rPr>
      </w:pPr>
      <w:r>
        <w:rPr/>
        <w:object w:dxaOrig="3774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4pt;height:39.15pt" filled="f" o:ole="">
            <v:imagedata r:id="rId3" o:title=""/>
          </v:shape>
          <o:OLEObject Type="Embed" ProgID="" ShapeID="ole_rId2" DrawAspect="Content" ObjectID="_1289419819" r:id="rId2"/>
        </w:object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72"/>
        <w:gridCol w:w="4512"/>
      </w:tblGrid>
      <w:tr>
        <w:trPr/>
        <w:tc>
          <w:tcPr>
            <w:tcW w:w="4672" w:type="dxa"/>
            <w:tcBorders>
              <w:right w:val="single" w:sz="8" w:space="0" w:color="000000"/>
            </w:tcBorders>
          </w:tcPr>
          <w:p>
            <w:pPr>
              <w:pStyle w:val="Heading1"/>
              <w:ind w:left="-7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iskové prohlášení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Pro: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Od: Silvie Marková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9. 3. 200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ší informace poskytne: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Marková Silvie, SČC - tel.: 02- 216 10 274, 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fax: 216 10 282, e-mail: markova@czech.cz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mobil: 0604/74 86 99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tránka Správy českých center www.czech.cz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/>
      </w:pPr>
      <w:r>
        <w:rPr>
          <w:color w:val="000000"/>
        </w:rPr>
        <w:t xml:space="preserve">Stránka Správy českých center, příspěvkové organizace Ministerstva zahraničních věcí ČR, </w:t>
      </w:r>
      <w:r>
        <w:rPr>
          <w:b/>
          <w:color w:val="000000"/>
        </w:rPr>
        <w:t>www.czech.cz</w:t>
      </w:r>
      <w:r>
        <w:rPr>
          <w:color w:val="000000"/>
        </w:rPr>
        <w:t>, která byla začátkem víkendu napadena neznámými hackery, byla již v neděli odpoledne uvedena do původního stavu a opět návštěvníkům poskytuje patřičné informace o České republice. Stránku www.czech.cz vytvořila Správa českých center ve spolupráci s MZV ČR již v roce 1994, jako vstupní portál České republiky. Stránka obsahovala základní informace s aktuálními odkazy, informacemi o českých centrech a MZV ČR. Ministerstvo si posléze vytvořilo vlastní informační server na adrese www.mzv.cz, v současné době je stránka www.czech.cz plně pod Správou českých center. Tato stránka je spravována nezávisle na MZV ČR a není se sítí MZV ČR nijak spojena, z tohoto důvodu nemohlo dojít ani k úniku tajných dat. Správě českých center ani MZV ČR tímto nevznikly žádné materiální škody. Oba servery Správy českých center, www.czech.cz a www.export.cz, jsou chráněny standardními prostředky operačního systému UNIX.</w:t>
      </w:r>
    </w:p>
    <w:p>
      <w:pPr>
        <w:pStyle w:val="Normal1"/>
        <w:rPr/>
      </w:pPr>
      <w:r>
        <w:rPr>
          <w:color w:val="000000"/>
        </w:rPr>
        <w:t xml:space="preserve">Stránka www.czech.cz je v současné době na MZV ČR projednávána. MZV ČR i ostatní resorty si uvědomují význam internetové prezentace našeho státu, o čemž svědčí i pozornost, která je věnovaná portálu ČR v připravovaném materiálu „Koncepce prezentace České republiky v zahraničí“.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sectPr>
      <w:type w:val="nextPage"/>
      <w:pgSz w:w="11812" w:h="16700"/>
      <w:pgMar w:left="1260" w:right="986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7:57:00Z</dcterms:created>
  <dc:creator>SCC</dc:creator>
  <dc:description/>
  <dc:language>en-US</dc:language>
  <cp:lastModifiedBy>Redaktor</cp:lastModifiedBy>
  <dcterms:modified xsi:type="dcterms:W3CDTF">2001-03-19T10:58:48Z</dcterms:modified>
  <cp:revision>2</cp:revision>
  <dc:subject/>
  <dc:title>Server byl chráněn standartními prostředky systému UNIX</dc:title>
</cp:coreProperties>
</file>