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right"/>
        <w:rPr>
          <w:lang w:val="fr-FR"/>
        </w:rPr>
      </w:pPr>
      <w:r>
        <w:rPr>
          <w:rFonts w:ascii="Arial" w:hAnsi="Arial"/>
          <w:sz w:val="20"/>
          <w:lang w:val="fr-FR"/>
        </w:rPr>
        <w:t>Brussels, 22 April 2005</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right"/>
        <w:rPr>
          <w:lang w:val="fr-FR"/>
        </w:rPr>
      </w:pPr>
      <w:r>
        <w:rPr>
          <w:rFonts w:ascii="Arial" w:hAnsi="Arial"/>
          <w:sz w:val="20"/>
          <w:lang w:val="fr-FR"/>
        </w:rPr>
        <w:t>Réf. Cdp.20.05</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center"/>
        <w:rPr/>
      </w:pPr>
      <w:r>
        <w:rPr>
          <w:rFonts w:ascii="Arial" w:hAnsi="Arial"/>
          <w:sz w:val="20"/>
          <w:lang w:val="fr-FR"/>
        </w:rPr>
        <w:t>PRESS RELEAS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center"/>
        <w:rPr/>
      </w:pPr>
      <w:r>
        <w:rPr>
          <w:rFonts w:ascii="Arial" w:hAnsi="Arial"/>
          <w:sz w:val="20"/>
          <w:u w:val="single"/>
          <w:lang w:val="fr-FR"/>
        </w:rPr>
        <w:t>Reply by EP Vice-president Alejo Vidal-Quadras to statements made by the spokesperson of the President of the Czech Republic on 21.4.2005</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center"/>
        <w:rPr>
          <w:rFonts w:ascii="Arial" w:hAnsi="Arial"/>
          <w:sz w:val="20"/>
          <w:u w:val="none"/>
          <w:lang w:val="fr-FR"/>
        </w:rPr>
      </w:pPr>
      <w:r>
        <w:rPr>
          <w:rFonts w:ascii="Arial" w:hAnsi="Arial"/>
          <w:sz w:val="20"/>
          <w:u w:val="none"/>
          <w:lang w:val="fr-FR"/>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The comments I made in Brussels at a press conference in the European Parliament on 19 April 2005 about the introduction written by President Vaclav Klaus to the Czech translation of the essay Analysis of the Treaty on the Constitution for Europe by Anthony Coughlan are an indication of the respect, admiration and affection towards Czech society felt by their European fellow-citizens who are immersed in a lively debate on the ratification of the European Constitution. My interest in the future of the Czech Republic is such that I cannot remain passive about such a momentous issue which affects it so greatly.</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When the Czech Republic joined the European Union with the free approval of a majority of its citizens, it became part of a broad public area in which goods, people, capital, services and ideas move around freely. Nothing which happens in the Union is outside the concern of a responsible European, and the interchange of views, new ideas and opinions knows no frontiers. The fact that I myself, the chairman of the Constitutional Affairs Committee and other members of the EP are taking part in the debate on the ratification of the new treaty in the Czech Republic, France and the Netherlands is not a form of interference in the internal affairs of Member States but a demonstration of the fact that all citizens of the European Union have shared interests, institutions and laws and therefore are not just entitled but indeed obliged to contribute to this type of collective reflection.</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I am sure that President Klaus, being the good democrat he is, as well as someone who enjoys a healthy debate, will welcome an exchange of views with European political figures who are his EU fellow-citizens and who wish to make a constructive contribution to a process on which we Europeans are staking our prosperity, our progress and our ability to exert a positive influence in the world.</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Of course, I have total institutional respect for President Klaus as Czech head of state but I also have total respect for him as an individual and this is why I wanted to comment on his statements on the European Constitution, because they seem to me so interesting that it would be discourteous to display indifference towards them.</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Times New Roman" w:hAnsi="Times New Roman"/>
          <w:sz w:val="24"/>
          <w:u w:val="none"/>
          <w:lang w:val="fr-FR"/>
        </w:rPr>
        <w:t>* * * *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single"/>
          <w:lang w:val="fr-FR"/>
        </w:rPr>
        <w:t>Respuesta del Vicepresidente del PE, Alejo Vidal-Quadras, a las declaraciones del portavoz de la Presidencia de la República Checa de 21/4/2005</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Los comentarios que realicé en Bruselas en rueda de prensa celebrada en el Parlamento Europeo el pasado día 19/4/2005 en relación al prólogo escrito por el Presidente de la República, Vaclav Klaus, a la traducción checa del ensayo de Anthony Couhglan titulado “The analysis of the Treaty on the Constitution for Europe” son una muestra de respeto, admiración y afecto hacia la sociedad checa formada por conciudadanos europeos que se encuentran inmersos en un vivo debate sobre la ratificación de la Constitución Europea. Mi interés por el futuro de la República Checa es tan grande que no puedo permanecer pasivo ante un asunto de tanta trascendencia que la afecta tan profundamente.</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Cuando la República Checa se adhirió a la Unión Europea por la voluntad mayoritaria y libre de sus ciudadanos entró a formar parte de un gran espacio público en el que circulan libremente los bienes, las personas, los capitales, los servicios y las ideas. A un europeo responsable, nada de lo que sucede en la Unión le es ajeno y no hay fronteras para el intercambio de opiniones, de propuestas y de valoraciones. El hecho de que yo, el Presidente de la Comisión de Asuntos Constitucionales u otros miembros del PE participemos en el debate sobre la ratificación del nuevo Tratado en la República Checa, en Francia o en Holanda, no es una ingerencia en los asuntos internos de estos Estados-Miembros, sino la manifestación de que todos los ciudadanos de la Unión tenemos intereses, instituciones y leyes comunes y, por tanto, estamos no ya legitimados sino incluso obligados a contribuir este tipo de reflexiones colectivas.</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 xml:space="preserve">Tengo la seguridad de que el Presidente Klaus, como buen demócrata que es, además de excelente polemista, dará la bienvenida a un intercambio de puntos de vista con responsables políticos europeos, conciudadanos suyos de la Unión, que desean hacer una aportación constructiva a un proceso en el que los europeos nos jugamos nuestro bienestar, nuestro progreso y nuestra capacidad de influir positivamente en el mundo.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 xml:space="preserve">Por supuesto, mi respeto institucional al Presidente Klaus como jefe del Estado Checo es total, pero también lo es mi respeto a su persona como individuo y por eso he querido analizar sus afirmaciones sobre la Constitución Europea, porque me parecen tan interesantes que sería una descortesía permanecer indiferente ante ellas.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rFonts w:ascii="Arial" w:hAnsi="Arial"/>
          <w:sz w:val="20"/>
          <w:u w:val="none"/>
          <w:lang w:val="fr-FR"/>
        </w:rPr>
      </w:pPr>
      <w:r>
        <w:rPr>
          <w:rFonts w:ascii="Arial" w:hAnsi="Arial"/>
          <w:sz w:val="20"/>
          <w:u w:val="none"/>
          <w:lang w:val="fr-FR"/>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rFonts w:ascii="Arial" w:hAnsi="Arial"/>
          <w:sz w:val="20"/>
          <w:u w:val="none"/>
          <w:lang w:val="fr-FR"/>
        </w:rPr>
      </w:pPr>
      <w:r>
        <w:rPr>
          <w:rFonts w:ascii="Arial" w:hAnsi="Arial"/>
          <w:sz w:val="20"/>
          <w:u w:val="none"/>
          <w:lang w:val="fr-FR"/>
        </w:rPr>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 xml:space="preserve">For further information / Para más información: </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sz w:val="20"/>
          <w:u w:val="none"/>
          <w:lang w:val="fr-FR"/>
        </w:rPr>
        <w:t xml:space="preserve">José Manuel Liberato, Spokesman of the European Parliament +32 2 284 4437 </w:t>
      </w:r>
      <w:r>
        <w:rPr>
          <w:rFonts w:ascii="Arial" w:hAnsi="Arial"/>
          <w:color w:val="0000FF"/>
          <w:sz w:val="20"/>
          <w:u w:val="single"/>
          <w:lang w:val="fr-FR"/>
        </w:rPr>
        <w:t>jliberato@europarl.eu.in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color w:val="auto"/>
          <w:sz w:val="20"/>
          <w:u w:val="none"/>
          <w:lang w:val="fr-FR"/>
        </w:rPr>
        <w:t xml:space="preserve">Jaume Duch +32 2 284 3000 +32 (0)496 59 94 76 </w:t>
      </w:r>
      <w:r>
        <w:rPr>
          <w:rFonts w:ascii="Arial" w:hAnsi="Arial"/>
          <w:color w:val="0000FF"/>
          <w:sz w:val="20"/>
          <w:u w:val="single"/>
          <w:lang w:val="fr-FR"/>
        </w:rPr>
        <w:t>jduch@europarl.eu.in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Fonts w:ascii="Arial" w:hAnsi="Arial"/>
          <w:color w:val="auto"/>
          <w:sz w:val="20"/>
          <w:u w:val="none"/>
          <w:lang w:val="fr-FR"/>
        </w:rPr>
        <w:t xml:space="preserve">Alejo Vidal-Quadras Roca (Vice-President of the European Parliament) +32 2 284 5322 </w:t>
      </w:r>
      <w:r>
        <w:rPr>
          <w:rFonts w:ascii="Arial" w:hAnsi="Arial"/>
          <w:color w:val="0000FF"/>
          <w:sz w:val="20"/>
          <w:u w:val="single"/>
          <w:lang w:val="fr-FR"/>
        </w:rPr>
        <w:t>avidal@europarl.eu.int</w:t>
      </w:r>
    </w:p>
    <w:p>
      <w:pPr>
        <w:pStyle w:val="Norma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