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ážený pa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g. Jan Fischer, CSc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ředseda vlád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láda České republik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oretánská 177/9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aha 1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ab/>
        <w:tab/>
        <w:tab/>
        <w:t xml:space="preserve"> V Praze dne 5. května 2009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ážený pane předsedo vlády,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bracíme se na Vás u příležitosti Světového dne svobody tisku, který připadl na uplynulou neděli 3. května. A obracíme se na Vás jako na člověka, jehož vláda bude brzy jmenována, a Vy se tak stanete jedním z nejdůležitějších ústavních činitelů České republiky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větový den svobody tisku připomínáme proto, že za předchozí vlády byl v České republice přijat a začal platit zákon, který nemá obdoby v žádné jiné zemi Evropské unie a který podle našeho nejhlubšího přesvědčení svobodu tisku významným způsobem omezuj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de o zákon, který novelizuje zejména trestní řád a trestní zákon. Nový předpis zakazuje zveřejnění jakýchkoli údajů z policejních odposlechů, pokud se nedostaly k soudu, a také publikování jakýchkoli jmen obětí mnoha trestných činů bez jejich výslovného souhlasu. Zákon je ve srovnání s jinými demokratickými zeměmi bezprecedentní tím, že neuznává, že zmíněné údaje mohou být publikovány ve veřejném zájmu. Druhou zcela neobvyklou věcí je pak výše sankcí za jeho porušení – až 5 let vězení nepodmíněně a až pětimilionová pokuta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ychom shrnuli nejzávažnější výhrady proti zmíněné právní normě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ákon představuje výrazný zásah do ústavně zaručeného práva občanů na svobodu projevu a svobodné šíření informací: toto právo je extrémně poníženo na úkor široce pojatého práva na soukromí bez ohledu na to, zda jde o soukromí osob vystavených větší veřejné kontrole; soukromí osob veřejně činných či osob placených z peněz daňových poplatníků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esty za porušení zákona jsou zcela neúměrné, pouhé zveřejnění zmíněných informací nyní český právní řád považuje za nebezpečnější než například šíření dětské pornografie, které je možné potrestat maximálně 3 lety ve vězení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zákon, tedy jeho část zakazující odposlechy byla přijata v Poslanecké sněmovně jako pozměňovací návrh, aniž se k němu vyjádřila vláda, aniž o něm na plénu proběhla jakákoli diskuse a aniž se konala jakákoli diskuse s odbornou veřejností. Zákon byl dokonce schválen navzdory nesouhlasu druhé parlamentní komory – Senát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ěkolik senátorů se nyní snaží získat příslušný počet podpisů, který umožňuje obrátit se na Ústavní soud, aby tento zákon zrušil pro jeho protiústavní charakter. Taková procedura je však dlouhá a tento zákon, který podle našeho nejhlubšího přesvědčení skutečně porušuje Ústavu České republiky, by mohl platit relativně dlouhou dobo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Žádáme Vás proto, zda byste nezvážil nápravu. Vaše vláda může navrhnout novelu tohoto zákona nebo může podpořit iniciativu zákonodárců, která zákon změní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dále připomínáme závazek, který někteří z nás vyslovili v listopadu loňského roku v dopise vedení Senátu, že jsme plně připraveni podílet se na veřejné diskusi na téma, zda by nemělo dojít k jistému omezení při práci s informacemi v zákoně zmiňovanými, a to „ať již formou samoregulace či – v případě, že se samoregulace ukáže neúčinnou – státního zásahu“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však platný zákon je řešením naprosto nepřijatelným a měl by být změněn či zruš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ěkujeme předem za Vaši odpověď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 pozdravem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bert Čásenský, šéfredaktor deníku MF DNE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eselin Vačkov, šéfredaktor deníku Lidové novin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tr Šimůnek, šéfredaktor deníku Hospodářské novin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deněk Porybný, šéfredaktor deníku Právo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ladimír Mužík, šéfredaktor deníku Blesk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ukáš Tomek, šéfredaktor deníku Sport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chal Petrov, šéfredaktor zpravodajství České televiz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rtin Ondráček, šéfredaktor zpravodajství TV Nova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vel Zuna, šéfredaktor zpravodajství TV Prima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exandr Pícha, šéfredaktor ČRo1 - Radiožurnál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va Hanáková, šéfredaktorka týdeníku Ekonom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vel Šafr, šéfredaktor týdeníku Reflex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rik Tabery, šéfredaktor týdeníku Respekt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niel Málek, šéfredaktor týdeníku Týd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chal Hanák, šéfredaktor serveru iDNES.cz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tr Závozda, šéfredaktor serveru Aktuálně.cz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Miroslav Jelínek, předseda Syndikátu novinářů Č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4:00Z</dcterms:created>
  <dc:creator>MAFRA, a.s.</dc:creator>
  <dc:description/>
  <cp:keywords/>
  <dc:language>en-US</dc:language>
  <cp:lastModifiedBy>smoldasova</cp:lastModifiedBy>
  <cp:lastPrinted>2009-05-05T09:35:00Z</cp:lastPrinted>
  <dcterms:modified xsi:type="dcterms:W3CDTF">2009-05-05T07:37:00Z</dcterms:modified>
  <cp:revision>3</cp:revision>
  <dc:subject/>
  <dc:title>Vážený pane předsedo vlády,</dc:title>
</cp:coreProperties>
</file>