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rh"/>
        <w:rPr/>
      </w:pPr>
      <w:r>
        <w:rPr/>
        <w:t xml:space="preserve">   </w:t>
      </w:r>
      <w:r>
        <w:rPr/>
        <w:t>Návrh</w:t>
      </w:r>
    </w:p>
    <w:p>
      <w:pPr>
        <w:pStyle w:val="ZKON"/>
        <w:rPr/>
      </w:pPr>
      <w:r>
        <w:rPr/>
        <w:t>VyHlÁŠKA</w:t>
      </w:r>
    </w:p>
    <w:p>
      <w:pPr>
        <w:pStyle w:val="Nadpiszkona"/>
        <w:rPr/>
      </w:pPr>
      <w:r>
        <w:rPr/>
        <w:t>ze dne …….….. 2013,</w:t>
      </w:r>
    </w:p>
    <w:p>
      <w:pPr>
        <w:pStyle w:val="Nadpiszkona"/>
        <w:rPr/>
      </w:pPr>
      <w:r>
        <w:rPr/>
        <w:t>kterou se stanovují podmínky pro předepisování, přípravu, výdej a používání individuálně připravovaných léčivých přípravků s obsahem konopí pro léčebné použití</w:t>
      </w:r>
    </w:p>
    <w:p>
      <w:pPr>
        <w:pStyle w:val="Parlament"/>
        <w:rPr/>
      </w:pPr>
      <w:r>
        <w:rPr/>
        <w:tab/>
        <w:t xml:space="preserve">Ministerstvo zdravotnictví stanoví podle § 79 odst. 2, § 79 odst. 8 písm. a), § 79a odst. 1, § 80 a § 114 odst. 1 zákona č. 378/2007 Sb., o léčivech a o změnách některých souvisejících zákonů (zákon o léčivech), ve znění zákona č. 124/2008 Sb., zákona č. 296/2008 Sb., zákona č. 141/2009 Sb., zákona č. 281/2009 Sb., zákona č. 291/2009 Sb., zákona č. 75/2011 Sb., zákona č. 375/2011 Sb. a zákona č. 50/2013 Sb.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úpravy</w:t>
      </w:r>
    </w:p>
    <w:p>
      <w:pPr>
        <w:pStyle w:val="Parlament"/>
        <w:keepNext w:val="false"/>
        <w:keepLines w:val="false"/>
        <w:spacing w:before="0" w:after="0"/>
        <w:ind w:left="0" w:right="0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arlament"/>
        <w:keepNext w:val="false"/>
        <w:keepLines w:val="false"/>
        <w:spacing w:before="0" w:after="0"/>
        <w:ind w:left="0" w:right="0" w:firstLine="708"/>
        <w:rPr/>
      </w:pPr>
      <w:r>
        <w:rPr>
          <w:szCs w:val="24"/>
        </w:rPr>
        <w:t xml:space="preserve">Tato vyhláška upravuje </w:t>
      </w:r>
      <w:r>
        <w:rPr/>
        <w:t xml:space="preserve">podmínky předepsání, přípravy, výdeje a použití individuálně připravovaného léčivého přípravku s obsahem konopí pro léčebné použi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uhy konopí pro léčebné použití a stanovení množstevního omez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lament"/>
        <w:keepNext w:val="false"/>
        <w:keepLines w:val="false"/>
        <w:spacing w:before="0" w:after="0"/>
        <w:ind w:left="0" w:right="0" w:firstLine="708"/>
        <w:rPr/>
      </w:pPr>
      <w:r>
        <w:rPr/>
        <w:t>(1) Pro předepsání, výdej a použití individuálně připravovaného léčivého přípravku s obsahem konopí pro léčebné použití lze použít pouze druhy konopí pro léčebné použití stanovené v příloze č.1k této vyhlášce, a to v souhrnném množství nejvýše 30 g měsíčně.</w:t>
      </w:r>
    </w:p>
    <w:p>
      <w:pPr>
        <w:pStyle w:val="Odstavecseseznamem"/>
        <w:ind w:left="0" w:right="0" w:firstLine="708"/>
        <w:jc w:val="both"/>
        <w:rPr/>
      </w:pPr>
      <w:r>
        <w:rPr/>
      </w:r>
    </w:p>
    <w:p>
      <w:pPr>
        <w:pStyle w:val="Odstavecseseznamem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Pro přípravu individuálně připravovaného léčivého přípravku lze použít pouze konopí pro léčebné použití podle odstavce 1, které splňuje kritéria stanovená v příloze č. 2 k této vyhlášce.</w:t>
      </w:r>
    </w:p>
    <w:p>
      <w:pPr>
        <w:pStyle w:val="CM4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4"/>
        <w:autoSpaceDE w:val="tru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Jakost konopí pro léčebné použití pro přípravu léčivých přípravků musí být doložena předložením dokladu o ověření jakosti léčivé látky vydaného v Evropské un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4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ýrobcem léčivých přípravků, který je oprávněn ke kontrole léčivých láte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ýrobcem léčivých látek, který je držitelem platného certifikátu správné výrobní praxe při výrobě léčivých látek, nebo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c) laboratoří, která splňuje požadavky správné výrobní praxe stanovené Evropskou komisí a Evropskou lékovou agenturou, a splnění požadavků správné výrobní praxe doloží platným certifikátem správné výrobní praxe nebo protokolem o kontrole vydaným inspektory příslušného orgánu daného členského státu; takový protokol o kontrole nesmí být starší 3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M4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/>
      </w:pPr>
      <w:r>
        <w:rPr>
          <w:b/>
          <w:bCs/>
        </w:rPr>
        <w:t xml:space="preserve">Předepisování </w:t>
      </w:r>
      <w:r>
        <w:rPr>
          <w:b/>
        </w:rPr>
        <w:t>individuálně připravovaného léčivého přípravků s obsahem konopí pro léčebné použití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(1) Individuálně připravovaný léčivý přípravek s obsahem konopí pro léčebné použití podle § 2 může při poskytování zdravotních služeb předepisovat v indikacích uvedených v příloze č. 3 k této vyhlášce pouze lékař se specializovanou způsobilostí stanovenou v této příloze, a to pouze pacientům, kteří dosáhli 19 let věku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(2) Předepisující lékař je povinen uvést na receptu dávkování individuálně připravovaného léčivého přípravku s obsahem konopí pro léčebné použití podle § 2 a cestu podání, a to inhalační nebo perorální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(3) Připravovaný léčivý přípravek s obsahem konopí pro léčebné použití podle § 2 lze předepsat na jeden recept nejvýše v množství odpovídajícím dávce pro zajištění jednoměsíční léčby pro danou ind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dej individuálně připravovaného léčivého přípravku s obsahem konopí pro léčebné po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ndividuálně připravovaný léčivý přípravek s obsahem konopí pro léčebné použití může být vydán jen v případě, že je předepsán na platný elektronický recept, který obsahuje náležitosti podle § 3 odst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Účinnost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0" w:right="0" w:firstLine="708"/>
        <w:jc w:val="both"/>
        <w:rPr/>
      </w:pPr>
      <w:r>
        <w:rPr/>
        <w:t>Tato vyhláška nabývá účinnosti prvním dnem kalendářního měsíce následujícího po dni jejího vyhlášení.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Ministr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Příloha 1 k vyhlášce č. …/2013 S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uhy konopí pro léčebné použit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53"/>
        <w:gridCol w:w="13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ruh konopí (usušené samičí květenství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bsah THC a CB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Kód</w:t>
            </w:r>
          </w:p>
          <w:p>
            <w:pPr>
              <w:pStyle w:val="Normal"/>
              <w:rPr/>
            </w:pPr>
            <w:r>
              <w:rPr>
                <w:i/>
              </w:rPr>
              <w:t>SÚKL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annabis sativa L.</w:t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HC 12%, CBD&lt;1%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bsah THC (Δ-9-tetrahydrocannabinol) 12 % </w:t>
              <w:br/>
              <w:t>a CBD (cannabidiol) méně než 1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0001</w:t>
            </w:r>
          </w:p>
        </w:tc>
      </w:tr>
      <w:tr>
        <w:trPr>
          <w:trHeight w:val="7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Cannabis sativa </w:t>
            </w:r>
            <w:r>
              <w:rPr/>
              <w:t>L.</w:t>
            </w:r>
          </w:p>
          <w:p>
            <w:pPr>
              <w:pStyle w:val="Normal"/>
              <w:rPr/>
            </w:pPr>
            <w:r>
              <w:rPr>
                <w:i/>
              </w:rPr>
              <w:t>THC 19%, CBD</w:t>
            </w:r>
            <w:r>
              <w:rPr>
                <w:b/>
              </w:rPr>
              <w:t>&lt;</w:t>
            </w:r>
            <w:r>
              <w:rPr>
                <w:i/>
              </w:rPr>
              <w:t>1%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bsah THC (Δ-9-tetrahydrocannabinol) 19 % </w:t>
              <w:br/>
              <w:t>a CBD (cannabidiol) méně než 1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0002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Cannabis sativa </w:t>
            </w:r>
            <w:r>
              <w:rPr/>
              <w:t>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C 6%, CBD 7,5%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bsah THC (Δ-9-tetrahydrocannabinol) 6 % </w:t>
              <w:br/>
              <w:t>a CBD (cannabidiol) 7,5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0003</w:t>
            </w:r>
          </w:p>
        </w:tc>
      </w:tr>
      <w:tr>
        <w:trPr>
          <w:trHeight w:val="7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Cannabis indica </w:t>
            </w:r>
            <w:r>
              <w:rPr/>
              <w:t>Lam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bsah THC (9Δ-tetrahydrocannabinol) 14 % </w:t>
              <w:br/>
              <w:t>a CBD (cannabidiol) méně než 1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0004</w:t>
            </w:r>
          </w:p>
        </w:tc>
      </w:tr>
    </w:tbl>
    <w:p>
      <w:pPr>
        <w:pStyle w:val="Odstavecseseznamem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/>
        <w:t>1) Státní ústav pro kontrolu léč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Příloha 2 k vyhlášce č. …/2013 S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itéria pro konopí pro léčebné použit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8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amet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od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mit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otož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roskopický popi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uáln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á nebo nařezaná usušená vrcholičnatá květenství tmavě zelené, šedozelené až hnědozelené barvy složená do hustých klasů. Drobné květy jsou obaleny listeny, porostlými z horní strany žláznatými chlup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LC</w:t>
            </w:r>
            <w:r>
              <w:rPr>
                <w:vertAlign w:val="superscript"/>
              </w:rPr>
              <w:t>2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L 2.2.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uální hodnocení</w:t>
            </w:r>
          </w:p>
        </w:tc>
      </w:tr>
      <w:tr>
        <w:trPr>
          <w:trHeight w:val="23" w:hRule="exac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Zkoušky na čistotu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zí příměs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L 2.8.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. 2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tráta sušení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L 2.2.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. 10,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ytky pesticid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L 2.8.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. limitům uvedeným v ČL. 2.8.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ěžké kov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L 2.4.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 - max. 5,0 µg/g</w:t>
            </w:r>
          </w:p>
          <w:p>
            <w:pPr>
              <w:pStyle w:val="Normal"/>
              <w:rPr/>
            </w:pPr>
            <w:r>
              <w:rPr/>
              <w:t>Cd – max. 1,0 µg/g</w:t>
            </w:r>
          </w:p>
          <w:p>
            <w:pPr>
              <w:pStyle w:val="Normal"/>
              <w:rPr/>
            </w:pPr>
            <w:r>
              <w:rPr/>
              <w:t>Hg – max. 0,1 µg/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flatoxin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Aflatoxin B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Celkový obsah aflatoxinů B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B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, 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a 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L 2.8.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x. 2 µg/k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x. 4 µg/k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krobiologická jakost </w:t>
            </w:r>
          </w:p>
          <w:p>
            <w:pPr>
              <w:pStyle w:val="Normal"/>
              <w:rPr/>
            </w:pPr>
            <w:r>
              <w:rPr/>
              <w:t>Ph.Eur. 5.1.4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TAMC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TYMC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right="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aphylococcus aureus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right="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seudomonas aeruginosa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luč tolerující gram negativní bakteri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L 2.6.12 a 2.6.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x. 10</w:t>
            </w:r>
            <w:r>
              <w:rPr>
                <w:vertAlign w:val="superscript"/>
              </w:rPr>
              <w:t>2</w:t>
            </w:r>
            <w:r>
              <w:rPr/>
              <w:t xml:space="preserve"> CFU/g</w:t>
            </w:r>
          </w:p>
          <w:p>
            <w:pPr>
              <w:pStyle w:val="Normal"/>
              <w:rPr/>
            </w:pPr>
            <w:r>
              <w:rPr/>
              <w:t>max. 10</w:t>
            </w:r>
            <w:r>
              <w:rPr>
                <w:vertAlign w:val="superscript"/>
              </w:rPr>
              <w:t>1</w:t>
            </w:r>
            <w:r>
              <w:rPr/>
              <w:t xml:space="preserve"> CFU/g</w:t>
            </w:r>
          </w:p>
          <w:p>
            <w:pPr>
              <w:pStyle w:val="Normal"/>
              <w:rPr/>
            </w:pPr>
            <w:r>
              <w:rPr/>
              <w:t>nepřítomnost/g</w:t>
            </w:r>
          </w:p>
          <w:p>
            <w:pPr>
              <w:pStyle w:val="Normal"/>
              <w:rPr/>
            </w:pPr>
            <w:r>
              <w:rPr/>
              <w:t>nepřítomnost/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přítomnost/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zkladné produkty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nabino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PLC</w:t>
            </w:r>
            <w:r>
              <w:rPr>
                <w:vertAlign w:val="superscript"/>
              </w:rPr>
              <w:t>5)</w:t>
            </w:r>
            <w:r>
              <w:rPr/>
              <w:t xml:space="preserve"> -  ČL 2.2.2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x. 1 %</w:t>
            </w:r>
          </w:p>
        </w:tc>
      </w:tr>
      <w:tr>
        <w:trPr>
          <w:trHeight w:val="23" w:hRule="exac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bsa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 (Δ-9-tetrahydrocannabinol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D (cannabidiol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PLC - ČL 2.2.2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± 20 % deklarovaného obsahu THC nebo CB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rFonts w:cs="Arial" w:ascii="Arial" w:hAnsi="Arial"/>
          <w:sz w:val="20"/>
          <w:szCs w:val="20"/>
        </w:rPr>
        <w:t>Tenkovrstvá chromatograf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elkový počet aerobních mikroorganism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Celkový počet kvasinek/plís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Celkový počet kvasinek/plís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říloha 3 k vyhlášce č. …/2013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kace a specializovaná způsobilost předepisujícího lékař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1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lament"/>
              <w:keepNext w:val="false"/>
              <w:keepLines w:val="false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Indikace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Specializovaná způsobilost lékaře</w:t>
            </w:r>
          </w:p>
        </w:tc>
      </w:tr>
      <w:tr>
        <w:trPr>
          <w:trHeight w:val="12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lament"/>
              <w:keepNext w:val="false"/>
              <w:keepLines w:val="false"/>
              <w:snapToGrid w:val="false"/>
              <w:spacing w:before="0" w:after="0"/>
              <w:rPr/>
            </w:pPr>
            <w:r>
              <w:rPr/>
              <w:t>chronická neutišitelná bolest (zejména bolest v souvislosti s onkologickým onemocněním, bolest spojená s degenerativním onemocněním pohybového systému, systémovým onemocněním pojiva a imunopatologickými stavy, neuropatická bolest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linická onkologie</w:t>
            </w:r>
          </w:p>
          <w:p>
            <w:pPr>
              <w:pStyle w:val="Normal"/>
              <w:jc w:val="both"/>
              <w:rPr/>
            </w:pPr>
            <w:r>
              <w:rPr/>
              <w:t>radiační onkologie</w:t>
            </w:r>
          </w:p>
          <w:p>
            <w:pPr>
              <w:pStyle w:val="Normal"/>
              <w:jc w:val="both"/>
              <w:rPr/>
            </w:pPr>
            <w:r>
              <w:rPr/>
              <w:t>neurolog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liativní medicína </w:t>
            </w:r>
          </w:p>
          <w:p>
            <w:pPr>
              <w:pStyle w:val="Normal"/>
              <w:jc w:val="both"/>
              <w:rPr/>
            </w:pPr>
            <w:r>
              <w:rPr/>
              <w:t>léčba bolesti</w:t>
            </w:r>
          </w:p>
          <w:p>
            <w:pPr>
              <w:pStyle w:val="Normal"/>
              <w:jc w:val="both"/>
              <w:rPr/>
            </w:pPr>
            <w:r>
              <w:rPr/>
              <w:t>revmatologie</w:t>
            </w:r>
          </w:p>
          <w:p>
            <w:pPr>
              <w:pStyle w:val="Normal"/>
              <w:jc w:val="both"/>
              <w:rPr/>
            </w:pPr>
            <w:r>
              <w:rPr/>
              <w:t>ortopedie</w:t>
            </w:r>
          </w:p>
          <w:p>
            <w:pPr>
              <w:pStyle w:val="Normal"/>
              <w:jc w:val="both"/>
              <w:rPr/>
            </w:pPr>
            <w:r>
              <w:rPr/>
              <w:t>infekční lékařstv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nitřní lékařství – pouze pro hospitalizované pacienty </w:t>
            </w:r>
          </w:p>
        </w:tc>
      </w:tr>
      <w:tr>
        <w:trPr>
          <w:trHeight w:val="7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asticita a s ní spojená bolest u roztroušené sklerózy nebo při poranění míchy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urologie</w:t>
            </w:r>
          </w:p>
        </w:tc>
      </w:tr>
      <w:tr>
        <w:trPr>
          <w:trHeight w:val="10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uzea, zvracení, stimulace apetitu v souvislosti s léčbou onkologického onemocnění nebo s léčbou onemocnění HIV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linická onkologie</w:t>
            </w:r>
          </w:p>
          <w:p>
            <w:pPr>
              <w:pStyle w:val="Normal"/>
              <w:jc w:val="both"/>
              <w:rPr/>
            </w:pPr>
            <w:r>
              <w:rPr/>
              <w:t>radiační onkologie</w:t>
            </w:r>
          </w:p>
          <w:p>
            <w:pPr>
              <w:pStyle w:val="Normal"/>
              <w:jc w:val="both"/>
              <w:rPr/>
            </w:pPr>
            <w:r>
              <w:rPr/>
              <w:t>infekční lékařství</w:t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illes de la Tourette syndr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sychiatr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</w:pPr>
    <w:rPr>
      <w:spacing w:val="40"/>
      <w:szCs w:val="20"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</w:pPr>
    <w:rPr>
      <w:b/>
      <w:caps/>
      <w:szCs w:val="20"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</w:pPr>
    <w:rPr>
      <w:b/>
      <w:szCs w:val="20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3:00Z</dcterms:created>
  <dc:creator>JUDr. Jaromír Kovařík</dc:creator>
  <dc:description/>
  <dc:language>en-US</dc:language>
  <cp:lastModifiedBy>Hlaveš Milan JUDr.</cp:lastModifiedBy>
  <cp:lastPrinted>2013-04-05T13:12:00Z</cp:lastPrinted>
  <dcterms:modified xsi:type="dcterms:W3CDTF">2013-04-05T11:33:00Z</dcterms:modified>
  <cp:revision>20</cp:revision>
  <dc:subject/>
  <dc:title>Návrh</dc:title>
</cp:coreProperties>
</file>