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ěkdy začátkem července mi zavolal Zdeněk Vřešťál že má nějaký záznam mého koncertu a že spolu s EMI by to chtěli vydat v edici „Archívy se otevírají“ . Souhlasil jsem </w:t>
      </w:r>
      <w:r>
        <w:rPr>
          <w:rFonts w:cs="Arial" w:ascii="Arial" w:hAnsi="Arial"/>
          <w:i/>
        </w:rPr>
        <w:t>(velká vydavatelská firma má o mě zájem HURÁ).</w:t>
      </w:r>
    </w:p>
    <w:p>
      <w:pPr>
        <w:pStyle w:val="Normal"/>
        <w:rPr>
          <w:rFonts w:ascii="Arial" w:hAnsi="Arial" w:cs="Arial"/>
        </w:rPr>
      </w:pPr>
      <w:r>
        <w:rPr>
          <w:rFonts w:cs="Arial" w:ascii="Arial" w:hAnsi="Arial"/>
        </w:rPr>
        <w:t xml:space="preserve">Následně mi poslal e-mail ve kterém byly vypsána začátky všech písní, abych přesně určil jejich názvy. Učinil jsem tak, až na dvě písně které jsem si podle prvních rýmů nepamatoval jestli jsou vůbec moje. Ty dvě písně mi potom poslal v Mp3. Zjistil jsem že jsou. Hned na to mě oslovil (mailem) pan Kočandrle a požádal taky o souhlas ale ten se víceméně týkal smlouvy atd. Taky jsem hned souhlasil. Další mail byl zase od Zdeňka ve kterém mi napsal návrh (jen názvy písní) jak by to CD mělo vypadat obsahově. Přitom slíbil, že až to dá dohromady tak mi to pošle mailem přes „ÚSCHOVNU“ abych si to celé poslechl a dal tomu poslední požehnání. Souhlasil jsem ale do dneška jsem nic nedostal takže jsem to ještě neslyšel. Mezitím paní Marcela Kočandrlová si se mnou vyměnila pár mailů ohledně smlouvy a poslala mi návrh Bookletu. Trošku jsem se z toho bookletu zděsil, vzhledem k mému dávnému skutku. Ale z mailové komunikace jsem pochopil že stejný booklet má celá tato edice. Tak jsem odepsal že celou věc (výroba, grafika, reklama atd.) nechávám na nich, že v grafice, reklamě a v obchodě s hudbou, se moc neorientuji a že oni (jako EMI) mají jistě specialisty na tyto věci, kteří jsou určitě lepší než já a mají určitě více zkušeností. Pak se objevila ta Edice „Archívy se otevírají“ na netu. A já se poprvé dověděl kdo je v té edici zastoupen. </w:t>
      </w:r>
    </w:p>
    <w:p>
      <w:pPr>
        <w:pStyle w:val="Normal"/>
        <w:rPr>
          <w:rFonts w:ascii="Arial" w:hAnsi="Arial" w:cs="Arial"/>
        </w:rPr>
      </w:pPr>
      <w:r>
        <w:rPr>
          <w:rFonts w:cs="Arial" w:ascii="Arial" w:hAnsi="Arial"/>
        </w:rPr>
        <w:t xml:space="preserve">Mezitím jsem dostal tři nenávistné maily od cizích lidí (dva byli cizí) s odkazem na moji spolupráci s StB, s tím že jsem: Cynik, drzý a hovado. </w:t>
      </w:r>
    </w:p>
    <w:p>
      <w:pPr>
        <w:pStyle w:val="Normal"/>
        <w:rPr>
          <w:rFonts w:ascii="Arial" w:hAnsi="Arial" w:cs="Arial"/>
        </w:rPr>
      </w:pPr>
      <w:r>
        <w:rPr>
          <w:rFonts w:cs="Arial" w:ascii="Arial" w:hAnsi="Arial"/>
        </w:rPr>
        <w:t>Hned nato jsem dostal mail od původního majitele nahrávek (Stanislav Kaczor) a další mail od původního zvukaře těch nahrávek (Zdeněk Kamrla). Přeposílám ti je.</w:t>
      </w:r>
    </w:p>
    <w:p>
      <w:pPr>
        <w:pStyle w:val="Normal"/>
        <w:rPr>
          <w:rFonts w:ascii="Arial" w:hAnsi="Arial" w:cs="Arial"/>
        </w:rPr>
      </w:pPr>
      <w:r>
        <w:rPr>
          <w:rFonts w:cs="Arial" w:ascii="Arial" w:hAnsi="Arial"/>
        </w:rPr>
        <w:t>A začal jsem mít mrazení v zádech a v hlavě a na duši a divný a blbý pocit.</w:t>
      </w:r>
    </w:p>
    <w:p>
      <w:pPr>
        <w:pStyle w:val="Normal"/>
        <w:rPr>
          <w:rFonts w:ascii="Arial" w:hAnsi="Arial" w:cs="Arial"/>
        </w:rPr>
      </w:pPr>
      <w:r>
        <w:rPr>
          <w:rFonts w:cs="Arial" w:ascii="Arial" w:hAnsi="Arial"/>
        </w:rPr>
        <w:t>Ale vzhledem k tomu že v té Edici „Archívy se otevírají“ jsem se ocitl mezi hvězdami českého folku (Kryl, Nohavica, Dobeš) tak si myslím že mám právo do toho mluvit nejméně.  I když do této chvíle (je pondělí 24.9.2012, 8:50 hodin) jsem ještě to svoje CD neslyšel a ani neměl v ru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ámka: Do té doby, než mi přišly ty maily od těch původních majitelů nahrávek, jsem žádnou levárnu na tom neviděl. Až teď trošku pochybuji, jestli to z mé strany nepůsobí jako výsměch. Ty pochybnosti se ale týkají jen toho bookletu! Za písničkami na tom CD si stojím i když jsem to ještě neslyšel. Ale tyto písně jsem tehdy tak hrál. Takový jsem prostě byl. </w:t>
      </w:r>
    </w:p>
    <w:p>
      <w:pPr>
        <w:pStyle w:val="Normal"/>
        <w:rPr>
          <w:rFonts w:ascii="Arial" w:hAnsi="Arial" w:cs="Arial"/>
        </w:rPr>
      </w:pPr>
      <w:r>
        <w:rPr>
          <w:rFonts w:cs="Arial" w:ascii="Arial" w:hAnsi="Arial"/>
        </w:rPr>
        <w:t>Tož 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w:t>
      </w:r>
    </w:p>
    <w:p>
      <w:pPr>
        <w:pStyle w:val="Normal"/>
        <w:rPr>
          <w:rFonts w:ascii="Arial" w:hAnsi="Arial" w:cs="Arial"/>
        </w:rPr>
      </w:pPr>
      <w:r>
        <w:rPr>
          <w:rFonts w:cs="Arial" w:ascii="Arial" w:hAnsi="Arial"/>
        </w:rPr>
        <w:t>Původně jsem měl v plánu vydat koncem roku svoje CD s mými novými písněmi, ale protože to CD od EMI vyšlo teď tak jsem to svoje odsunul až na příští rok. To CD EMI beru hlavně jako že ještě nejsem mrtvý, že žiju, když se o mě mluví. A když se o mě mluví přibudou koncerty. A když to CD vyšlo oficiálně tak z toho bude i pár kaček z OSA.</w:t>
      </w:r>
    </w:p>
    <w:p>
      <w:pPr>
        <w:pStyle w:val="Normal"/>
        <w:rPr>
          <w:rFonts w:ascii="Arial" w:hAnsi="Arial" w:cs="Arial"/>
        </w:rPr>
      </w:pPr>
      <w:r>
        <w:rPr>
          <w:rFonts w:cs="Arial" w:ascii="Arial" w:hAnsi="Arial"/>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9:00Z</dcterms:created>
  <dc:creator>Peep</dc:creator>
  <dc:description/>
  <dc:language>en-US</dc:language>
  <cp:lastModifiedBy>Peep</cp:lastModifiedBy>
  <dcterms:modified xsi:type="dcterms:W3CDTF">2012-09-24T07:09:00Z</dcterms:modified>
  <cp:revision>3</cp:revision>
  <dc:subject/>
  <dc:title>Někdy začátkem července mi zavolal Zdeněk Vřešťál že má nějaký záznam mého koncertu a že spolu s EMI by to chtěli v edici „Arc</dc:title>
</cp:coreProperties>
</file>