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1620"/>
        <w:gridCol w:w="6402"/>
      </w:tblGrid>
      <w:tr>
        <w:trPr>
          <w:trHeight w:val="33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a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é Budějovice – centr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nostní zahájení s doprovodným programem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rt 9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České Budějovice - centrum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dějovice – Třeboň – Jindřichův Hrad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 km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1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Třeboň - centrum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odjezd 15,3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8, 0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Jindřichův Hradec - centrum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16.7. v 10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. st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indřichův Hradec - centrum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16.7. v 10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rojeďte s námi na kole všechny kraje České republi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dřichův Hradec – Strmilov – Mrákotín – Tel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,5 km</w:t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1,3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Strmilov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2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4,30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rákotín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5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6,00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Telč - centrum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7.7. v 10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. č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č - centrum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7.7. v 10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rojeďte s námi na kole všechny kraje České republi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č – Želetava – Třebí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1,00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Želetava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djezd 12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5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Třebíč - centrum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8.7. v 11,00 (12,00)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 p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řebíč - centrum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8.7. v 11,00 (12,00)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rojeďte s námi na kole všechny kraje České republi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bíč – vodní nádrž Dalešice – Moravský Kruml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2,00 (13,00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vodní nádrž Dalešice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3,00 (14,00)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6,00 (17,00)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vský Krumlov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9.7. v 10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. s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vský Krumlov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9.7. v 10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ý Krumlov - Židlochovice – B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5,00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no - centrum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0.7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.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rno - centrum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0.7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– Blan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3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Blansko - centrum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rt 21.7. v 11,00                                                           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. po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                                         start 21.7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sko - Křtiny – Slavkov u Brna – Buč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2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3,30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lavkov u Brna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odjezd 15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6,00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Bučovice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22.7. v 8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. ú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čovice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22.7. v 8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čovice – Buchlovice – Velehrad – Uherské Hradišt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1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Buchlovic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odjezd 14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5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Velehrad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6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00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herské Hradiště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23.7. v 10,3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. st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herské Hradiště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23.7. v 10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erské Hradiště – Kroměříž – Holeš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3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Kroměříž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odjezd 16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30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ešo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start 24.7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. č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ešov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start 24.7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ešov –  Rusava - Vset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 km                     </w:t>
            </w:r>
          </w:p>
        </w:tc>
      </w:tr>
      <w:tr>
        <w:trPr>
          <w:trHeight w:val="74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5,30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Vsetín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5.7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. p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setín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5.7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etín – Valašské Meziříčí – Nový Jičín – Štramberk – Hukval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0,30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ašské Meziříčí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2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4,00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ý Jičín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6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0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Štramberk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8,3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9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Hukvaldy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6.7. v 9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. s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ukvaldy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6.7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kvaldy – Teplice nad Bečvou – Lipník nad Bečv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2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Teplice nad Bečvou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4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6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Lipník nad Bečvou - centrum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7.7. v 10,3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.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pník nad Bečvou - centrum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7.7. v 10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ník nad Bečvou – Olomouc – Náměšť na Ha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3,00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Olomouc - centru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odjezd 15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6,3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Náměšť na Hané - centru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start 28.7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. 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měšť na Hané - centru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start 28.7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šť na Hané– Bouzov – Moravská Třeb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 km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3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Bouzov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odjezd 15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30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vská Třebová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29.7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. ú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ravská Třebová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29.7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vská Třebová – Česká Třebová – Ústí nad Orlic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 km</w:t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estou oběd + koupání v rybníku Hvětda (25,1 km), příjezd 15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Česká Třebová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8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9,00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tí nad Orlicí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start 30.7. v 10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. st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tí nad Orlicí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start 30.7. v 10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 nad Orlicí – Žamberk – Říč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2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Žamberk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odjezd 15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7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Říčky                                  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 p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Říčky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 10,00                                          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čky – Deštné v Orlických horách – Nách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 km                   </w:t>
            </w:r>
          </w:p>
        </w:tc>
      </w:tr>
      <w:tr>
        <w:trPr>
          <w:trHeight w:val="117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1,00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eštné v Orlických horách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odjezd 13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5,00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Náchod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.8. v  9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 s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chod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2.8. v 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chod – Kuks – Lázně Bělo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 km</w:t>
            </w:r>
          </w:p>
        </w:tc>
      </w:tr>
      <w:tr>
        <w:trPr>
          <w:trHeight w:val="93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stou - Ratibořice 10,00                 příjezd 13,00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ks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odjezd 15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00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ázně Bělohrad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 3.8. ve 12,00 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ázně Bělohrad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3.8. ve 12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ně Bělohrad – Jičín – Sobot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3,30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čí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odjezd 15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 00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Sobotk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start 4.8. v 9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8. 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otk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start 4.8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ka – Kost – Mnichovo Hradiště – Doks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9,30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t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0,3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2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Mnichovo Hradiště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odjezd 14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6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Doksy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5.8. v 10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 ú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ksy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5.8. v 10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y – Brusné -  Kokořín – Liběch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1,30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sné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odjezd 14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4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Kokořín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7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8,3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Liběchov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6.8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 st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běchov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6.8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ěchov – Roudnice nad Labem – Liboch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2,30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Roudnice nad Labem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odjezd 16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7,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Libochovice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7.8. v 10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. č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bochovice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7.8. v 10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ochovice – Louny – Žat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2,00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ouny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djezd 15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Žatec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8.8. v 9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.  p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atec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8.8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atec – Radonice -  Žlut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</w:t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stou přestávka v Radonicích 11,00 - 12,00 zámky Vintířov,                         příjezd 14,30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lutice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9.8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 s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lutice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start 9.8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lutice – Plasy – Plze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1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Plas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odjezd 13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5,00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. 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zeň - centrum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0.8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 – Přeštice – Bl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3,00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štic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odjezd 16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3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Blovice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3.6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. p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lovice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3.6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vice – Nepomuk – Blat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2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Nepomuk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odjezd 15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říjezd 17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Blatná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start 12.8. v 11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. ú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latná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start 12.8. v 11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ná – Pís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 km</w:t>
            </w:r>
          </w:p>
        </w:tc>
      </w:tr>
      <w:tr>
        <w:trPr>
          <w:trHeight w:val="118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19,5 km) oběd v Šamonicích 12,30-14,00                                 příjezd 15,00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ísek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3.8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. st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ísek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tart 13.8. v 9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dejte se všichni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rojeďte s námi na kole všechny kraje České republi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k – Týn nad Vltavou – Hluboká nad Vltavou – České Budějo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 km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0,30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ýn nad Vltavou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odjezd 12,00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4,00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Hluboká nad Vltavou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odjezd 16,00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íjezd 17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České Budějovice - centrum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8:12:00Z</dcterms:created>
  <dc:creator>Hana Čermáková</dc:creator>
  <dc:description/>
  <dc:language>en-US</dc:language>
  <cp:lastModifiedBy>tomanova libuse</cp:lastModifiedBy>
  <dcterms:modified xsi:type="dcterms:W3CDTF">2003-07-12T18:12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873325</vt:r8>
  </property>
  <property fmtid="{D5CDD505-2E9C-101B-9397-08002B2CF9AE}" pid="3" name="_AuthorEmail">
    <vt:lpwstr>Cermakova@cccr-cta.cz</vt:lpwstr>
  </property>
  <property fmtid="{D5CDD505-2E9C-101B-9397-08002B2CF9AE}" pid="4" name="_AuthorEmailDisplayName">
    <vt:lpwstr>Čermáková Hana</vt:lpwstr>
  </property>
  <property fmtid="{D5CDD505-2E9C-101B-9397-08002B2CF9AE}" pid="5" name="_EmailSubject">
    <vt:lpwstr>Krásná země</vt:lpwstr>
  </property>
</Properties>
</file>