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both"/>
        <w:rPr/>
      </w:pPr>
      <w:r>
        <w:rPr/>
        <w:tab/>
        <w:t xml:space="preserve">Policie ČR zadržela Vlastimila Kličku jen na základě oznámení paní, která se prezentovala jako “logopedka“, ač jí vůbec nebyla. Tato paní „logopedka“ rozebírala před tímto oznámením soukromý  život žalované č. 3 a Vlastimila Kličky a zabíhala do těch nejintimnějších a nejosobnějších záležitostí, což jí absolutně nepříslušelo. Policie si neověřila, kdo vlastně tato údajná „logopedka“ je, jestli vůbec má právo hodnotit rodinný život žalované č. 3), Vlastimila Kličky a jejich dětí. </w:t>
      </w:r>
    </w:p>
    <w:p>
      <w:pPr>
        <w:pStyle w:val="Normal"/>
        <w:jc w:val="both"/>
        <w:rPr/>
      </w:pPr>
      <w:r>
        <w:rPr/>
      </w:r>
    </w:p>
    <w:p>
      <w:pPr>
        <w:pStyle w:val="Normal"/>
        <w:jc w:val="both"/>
        <w:rPr/>
      </w:pPr>
      <w:r>
        <w:rPr/>
        <w:tab/>
        <w:t>U výslechu žalobkyně č. 1) byla přítomna Policie ČR, OSPOD Klatovy a soudní znalkyně. Ze spisu Policie ČR, do kterého se podařilo až nyní nahlédnout, je patrné, že nezletilá Lucie byla dotazována na věci, které by zřejmě měly usvědčit jejího otce Vlastimila Kličku. Ale ani náznakem tato 5letá holčička nepřipustila, resp. neřekla, že by byla otcem zneužívána. Nutno říci, že tento výslech byl zřejmě velmi náročný pro žalovanou č. 1), neboť jí byly pokládány několikrát různými způsoby (za použití panenky a hraček) v podstatě stejné dotazy a ona svým sdělením popravdě vyvrátila veškerá podezření na své zneužívání svým otcem. Kdyby byla skutečně zneužívána, zcela jistě by vyplavala tato skutečnost na povrch.</w:t>
      </w:r>
    </w:p>
    <w:p>
      <w:pPr>
        <w:pStyle w:val="Normal"/>
        <w:jc w:val="both"/>
        <w:rPr/>
      </w:pPr>
      <w:r>
        <w:rPr/>
      </w:r>
    </w:p>
    <w:p>
      <w:pPr>
        <w:pStyle w:val="Normal"/>
        <w:jc w:val="both"/>
        <w:rPr/>
      </w:pPr>
      <w:r>
        <w:rPr/>
        <w:tab/>
        <w:t>Tatáž policie pak vezla ve svém policejním autě k výslechu i Martu Jungovou a její mladší dceru Karolínu a již v autě prováděla dotazování, resp. výslech, což nezletilá 3,5letá Karolína jen velmi těžce nesla a celou dobu v autě plakala.</w:t>
      </w:r>
    </w:p>
    <w:p>
      <w:pPr>
        <w:pStyle w:val="Normal"/>
        <w:jc w:val="both"/>
        <w:rPr/>
      </w:pPr>
      <w:r>
        <w:rPr/>
      </w:r>
    </w:p>
    <w:p>
      <w:pPr>
        <w:pStyle w:val="Normal"/>
        <w:jc w:val="both"/>
        <w:rPr/>
      </w:pPr>
      <w:r>
        <w:rPr/>
        <w:tab/>
        <w:t xml:space="preserve">OSPOD Klatovy, tedy opatrovník pak zakázal rodičovský styk otce Vlastimila Kličky s nezletilými dětmi a to již 19.1.2015, i když předběžné opatření bylo vydáno až 23.1.2015. Tedy děti byly odebrány rodině dne 19.1.2015 a předběžné opatření, jak již bylo uvedeno, bylo vydáno až 23.1.2015. Přitom ani toto předběžné opatření vydané soudem neobsahovalo zákaz rodičovského styku pana Vlastimila Kličky s dětmi. Toto předběžné opatření bylo pouze o tom, že děti mají být předány do péče příbuzných. </w:t>
      </w:r>
    </w:p>
    <w:p>
      <w:pPr>
        <w:pStyle w:val="Normal"/>
        <w:jc w:val="both"/>
        <w:rPr/>
      </w:pPr>
      <w:r>
        <w:rPr/>
      </w:r>
    </w:p>
    <w:p>
      <w:pPr>
        <w:pStyle w:val="Normal"/>
        <w:jc w:val="both"/>
        <w:rPr/>
      </w:pPr>
      <w:r>
        <w:rPr/>
        <w:tab/>
        <w:t xml:space="preserve">Znamená to, že tady opatrovník OSPOD Klatovy ukázal svoji moc a to takovou, že jeho zákaz měl znamenat více než rozhodnutí soudu. </w:t>
      </w:r>
    </w:p>
    <w:p>
      <w:pPr>
        <w:pStyle w:val="Normal"/>
        <w:jc w:val="both"/>
        <w:rPr/>
      </w:pPr>
      <w:r>
        <w:rPr/>
      </w:r>
    </w:p>
    <w:p>
      <w:pPr>
        <w:pStyle w:val="Normal"/>
        <w:jc w:val="both"/>
        <w:rPr/>
      </w:pPr>
      <w:r>
        <w:rPr/>
        <w:tab/>
        <w:t xml:space="preserve">Oba státní orgány tak porušily hrubým způsobem zákon č. 82 z roku 1998 v platném znění a to zejména tím, když postupovaly nezákonným způsobem, kdy navíc policie ČR vůbec nedovolila ani matce nezletilých dětí Martě Jungové ani jejím právním zástupcům nahlédnout do vyšetřovacího spisu. </w:t>
      </w:r>
    </w:p>
    <w:p>
      <w:pPr>
        <w:pStyle w:val="Normal"/>
        <w:jc w:val="both"/>
        <w:rPr/>
      </w:pPr>
      <w:r>
        <w:rPr/>
      </w:r>
    </w:p>
    <w:p>
      <w:pPr>
        <w:pStyle w:val="Normal"/>
        <w:jc w:val="both"/>
        <w:rPr/>
      </w:pPr>
      <w:r>
        <w:rPr/>
        <w:tab/>
        <w:t xml:space="preserve">Matka prostřednictvím své právní zástupkyně podává tedy žalobu na Českou republiku s tím, že jak děti, tak i jejich matka paní Marta Jungová žádají o zaplacení nemajetkové újmy. Totiž, matka nezletilých dětí Lucie a Karolíny Kličkových - Marta Jungová je přesvědčena, že nebýt takového nezákonného postupu ze strany Policie ČR, jakož i OSPODu Klatovy, mohl ještě dnes pan Vlastimil Klička žít, radovat se ze svých dětí, milovat je, materiálně je zajišťovat a vůbec, být šťastným a dobrým otcem.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01:56Z</dcterms:created>
  <dc:creator>Jakubčík Stanislav</dc:creator>
  <dc:description/>
  <dc:language>en-US</dc:language>
  <cp:lastModifiedBy>Jakubčík Stanislav</cp:lastModifiedBy>
  <dcterms:modified xsi:type="dcterms:W3CDTF">2015-07-02T09:55:43Z</dcterms:modified>
  <cp:revision>8</cp:revision>
  <dc:subject/>
  <dc:title/>
</cp:coreProperties>
</file>