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044" w:leader="none"/>
          <w:tab w:val="center" w:pos="1311" w:leader="none"/>
          <w:tab w:val="center" w:pos="1559" w:leader="none"/>
          <w:tab w:val="center" w:pos="1814" w:leader="none"/>
          <w:tab w:val="center" w:pos="2143" w:leader="none"/>
          <w:tab w:val="center" w:pos="2482" w:leader="none"/>
        </w:tabs>
        <w:spacing w:lineRule="exact" w:line="260"/>
        <w:rPr>
          <w:rStyle w:val="Normalni95"/>
          <w:b/>
          <w:b/>
          <w:bCs/>
        </w:rPr>
      </w:pPr>
      <w:r>
        <w:rPr>
          <w:rStyle w:val="Normalni95"/>
          <w:rFonts w:cs="Franklin Gothic CE Heavy" w:ascii="Franklin Gothic CE Heavy" w:hAnsi="Franklin Gothic CE Heavy"/>
          <w:color w:val="FF000F"/>
          <w:sz w:val="24"/>
          <w:szCs w:val="24"/>
        </w:rPr>
        <w:t>Gymnázia a konzervatoře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 Mikuláše Koperníka</w:t>
        <w:tab/>
        <w:t>Bílovec, 17. listopadu 526</w:t>
        <w:tab/>
        <w:t xml:space="preserve">556 411 071, </w:t>
        <w:tab/>
        <w:t>www.gmk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71/63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matematika</w:t>
        <w:tab/>
        <w:t>7941K402</w:t>
        <w:tab/>
        <w:t>4</w:t>
        <w:tab/>
        <w:t>24/2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45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 Františka Živného</w:t>
        <w:tab/>
        <w:t>Bohumín, Jana Palacha 794</w:t>
        <w:tab/>
        <w:t>596 014 560, 596 013 431</w:t>
        <w:tab/>
        <w:t>www.gym-bohumin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60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63/60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</w:t>
        <w:tab/>
        <w:t>Bruntál, Dukelská 1</w:t>
        <w:tab/>
        <w:t>554 721081, 554721082</w:t>
        <w:tab/>
        <w:t>www.gymbru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31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54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Základní škola a městské osmileté gymnázium</w:t>
        <w:tab/>
        <w:t>Bruntál, Školní 2</w:t>
        <w:tab/>
        <w:t xml:space="preserve">554 717 886, </w:t>
        <w:tab/>
        <w:t>www.zsamog.bruntal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přírodovědné předměty</w:t>
        <w:tab/>
        <w:t>7941K804</w:t>
        <w:tab/>
        <w:t>8</w:t>
        <w:tab/>
        <w:t>44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</w:t>
        <w:tab/>
        <w:t>Český Těšín, Frýdecká 30</w:t>
        <w:tab/>
        <w:t xml:space="preserve">558 746 431, </w:t>
        <w:tab/>
        <w:t>www.gmct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53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63/60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 s polským jazykem vyučovacím – Gimnazjum z Polskim Językem Nauczania</w:t>
        <w:tab/>
        <w:t>Český Těšín, Havlíčkova 13</w:t>
        <w:tab/>
        <w:t>558 731 235, 558 713 326, www.gympol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111/111</w:t>
        <w:tab/>
        <w:t>12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</w:t>
        <w:tab/>
        <w:t>Frenštát pod Radhoštěm, Martinská čtvrť 1172</w:t>
        <w:tab/>
        <w:t>556 835 674, 736770452</w:t>
        <w:tab/>
        <w:t>www.freng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27/27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48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Čtyřleté a osmileté gymnázium, s.r.o.</w:t>
        <w:tab/>
        <w:t>Frýdek-Místek, Cihelní 410</w:t>
        <w:tab/>
        <w:t>558 433 572, 558 441 381</w:t>
        <w:tab/>
        <w:t>www.cogfm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23/22</w:t>
        <w:tab/>
        <w:t>28</w:t>
        <w:tab/>
        <w:t>10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?/?</w:t>
        <w:tab/>
        <w:t>28</w:t>
        <w:tab/>
        <w:t>10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přírodovědné předměty</w:t>
        <w:tab/>
        <w:t>7941K404</w:t>
        <w:tab/>
        <w:t>4</w:t>
        <w:tab/>
        <w:t>14/14</w:t>
        <w:tab/>
        <w:t>28</w:t>
        <w:tab/>
        <w:t>10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 a Střední odborná škola</w:t>
        <w:tab/>
        <w:t>Frýdek-Místek, Cihelní 410</w:t>
        <w:tab/>
        <w:t>558 630 041, T.č.1 je chybné</w:t>
        <w:tab/>
        <w:t>www.gsosfm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140/120</w:t>
        <w:tab/>
        <w:t>12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 Petra Bezruče</w:t>
        <w:tab/>
        <w:t>Frýdek-Místek, ČSA 517</w:t>
        <w:tab/>
        <w:t xml:space="preserve">558 433 515, </w:t>
        <w:tab/>
        <w:t>www.gpb.applet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601</w:t>
        <w:tab/>
        <w:t>6</w:t>
        <w:tab/>
        <w:t>236/90</w:t>
        <w:tab/>
        <w:t>9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 BESKYDY MOUNTAIN ACADEMY, s.r.o.</w:t>
        <w:tab/>
        <w:tab/>
        <w:t>Frýdlant nad Ostravicí, Dvořákova 1269</w:t>
        <w:tab/>
        <w:t>558 676 454, www.gymnaziumbm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živé jazyky</w:t>
        <w:tab/>
        <w:t>7941K408</w:t>
        <w:tab/>
        <w:t>4</w:t>
        <w:tab/>
        <w:t>15/10</w:t>
        <w:tab/>
        <w:t>20</w:t>
        <w:tab/>
        <w:t>10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</w:t>
        <w:tab/>
        <w:t>Frýdlant nad Ostravicí, nám. T. G. Masaryka 1260</w:t>
        <w:tab/>
        <w:t>558 443 140, 558 443 152</w:t>
        <w:tab/>
        <w:t>www.gymfrydl.applet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40/28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</w:t>
        <w:tab/>
        <w:t>Havířov, Komenského 2</w:t>
        <w:tab/>
        <w:t xml:space="preserve">596 811 078, </w:t>
        <w:tab/>
        <w:t>www.gkh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100/90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60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oukromé gymnázium a Střední zdravotnická škola – Havířov, s.r.o.</w:t>
        <w:tab/>
        <w:tab/>
        <w:t>Havířov, Moravská 29</w:t>
        <w:tab/>
        <w:t>596 884 562, 596 884 703, www.sgymh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36/35</w:t>
        <w:tab/>
        <w:t>72</w:t>
        <w:tab/>
        <w:t>12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</w:t>
        <w:tab/>
        <w:t>Havířov, Studentská 11</w:t>
        <w:tab/>
        <w:t xml:space="preserve">596 411 156, </w:t>
        <w:tab/>
        <w:t>www.gsh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44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99/60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</w:t>
        <w:tab/>
        <w:t>Hlučín, Dr. Ed. Beneše 7</w:t>
        <w:tab/>
        <w:t>595 041 194, 595 042 600</w:t>
        <w:tab/>
        <w:t>www.ghlucin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601</w:t>
        <w:tab/>
        <w:t>6</w:t>
        <w:tab/>
        <w:t>118/60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</w:t>
        <w:tab/>
        <w:t>Karviná, Mírová 1442</w:t>
        <w:tab/>
        <w:t xml:space="preserve">596 311 197, </w:t>
        <w:tab/>
        <w:t>www.gym-karvin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105/60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55/51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</w:t>
        <w:tab/>
        <w:t>Krnov, Smetanův okruh 2</w:t>
        <w:tab/>
        <w:t xml:space="preserve">554 610 664, </w:t>
        <w:tab/>
        <w:t>www.gymnasiumkrnov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74/60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63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</w:t>
        <w:tab/>
        <w:t>Nový Jičín, Palackého 50</w:t>
        <w:tab/>
        <w:t xml:space="preserve">556 701 297, </w:t>
        <w:tab/>
        <w:t>www.edunet.cz/skoly/gnj/index.html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601</w:t>
        <w:tab/>
        <w:t>6</w:t>
        <w:tab/>
        <w:t>48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175/139</w:t>
        <w:tab/>
        <w:t>18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Církevní střední varhanická škola</w:t>
        <w:tab/>
        <w:t>Opava, Beethovenova 1</w:t>
        <w:tab/>
        <w:t xml:space="preserve">553 714 257, </w:t>
        <w:tab/>
        <w:t>www.csvs-op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Hudba </w:t>
        <w:tab/>
        <w:t>8244M001</w:t>
        <w:tab/>
        <w:t>6</w:t>
        <w:tab/>
        <w:t>22/19</w:t>
        <w:tab/>
        <w:t>2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Mendelovo gymnázium</w:t>
        <w:tab/>
        <w:t>Opava, Komenského 5</w:t>
        <w:tab/>
        <w:t>553 612 890, 553611840</w:t>
        <w:tab/>
        <w:t>www.mgo.op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97/32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113/113</w:t>
        <w:tab/>
        <w:t>12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lezské gymnázium</w:t>
        <w:tab/>
        <w:t>Opava, Krnovská 69</w:t>
        <w:tab/>
        <w:t xml:space="preserve">553 710 542, </w:t>
        <w:tab/>
        <w:t>www.slezgym.op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153/90</w:t>
        <w:tab/>
        <w:t>12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 a Střední odborná škola</w:t>
        <w:tab/>
        <w:t>Orlová-Lutyně, Masarykova tř. 1313</w:t>
        <w:tab/>
        <w:t>596 539 301, 596 539 309</w:t>
        <w:tab/>
        <w:t>www.gym-orlo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67/59</w:t>
        <w:tab/>
        <w:t>9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58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Janáčkova konzervatoř v Ostravě</w:t>
        <w:tab/>
        <w:t>Ostrava, Českobratrská 40</w:t>
        <w:tab/>
        <w:t xml:space="preserve">596 112 028, </w:t>
        <w:tab/>
        <w:t>www.jko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Hudba </w:t>
        <w:tab/>
        <w:t>8244M001</w:t>
        <w:tab/>
        <w:t>6</w:t>
        <w:tab/>
        <w:t>80/39</w:t>
        <w:tab/>
        <w:t>5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anec</w:t>
        <w:tab/>
        <w:t>8246M001</w:t>
        <w:tab/>
        <w:t>8</w:t>
        <w:tab/>
        <w:t>26/15</w:t>
        <w:tab/>
        <w:t>2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Hudebně dramatické umění</w:t>
        <w:tab/>
        <w:t>8247M001</w:t>
        <w:tab/>
        <w:t>6</w:t>
        <w:tab/>
        <w:t>78/7</w:t>
        <w:tab/>
        <w:t>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pěv</w:t>
        <w:tab/>
        <w:t>8245M001</w:t>
        <w:tab/>
        <w:t>6</w:t>
        <w:tab/>
        <w:t>43/7</w:t>
        <w:tab/>
        <w:t>8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</w:t>
        <w:tab/>
        <w:t>Ostrava, Čs. exilu 669</w:t>
        <w:tab/>
        <w:t xml:space="preserve">596 912 567, </w:t>
        <w:tab/>
        <w:t>www.gym669o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matematika</w:t>
        <w:tab/>
        <w:t>7941K402</w:t>
        <w:tab/>
        <w:t>4</w:t>
        <w:tab/>
        <w:t>22/18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35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98/60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Biskupské gymnázium</w:t>
        <w:tab/>
        <w:t>Ostrava, Dolní 31</w:t>
        <w:tab/>
        <w:t xml:space="preserve">596 784 458, </w:t>
        <w:tab/>
        <w:t>www.b-g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37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?/?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Matiční gymnázium</w:t>
        <w:tab/>
        <w:t>Ostrava, Dr. Šmerala 25</w:t>
        <w:tab/>
        <w:t>596 116 239, 596 116 237</w:t>
        <w:tab/>
        <w:t>www.mgo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124/61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140/60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</w:t>
        <w:tab/>
        <w:t>Ostrava, Fr. Hajdy 34</w:t>
        <w:tab/>
        <w:t xml:space="preserve">596 711 829, </w:t>
        <w:tab/>
        <w:t>www.ghrabuvk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115/60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43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Jazykové gymnázium Pavla Tigrida</w:t>
        <w:tab/>
        <w:t>Ostrava, G. Klimenta 3</w:t>
        <w:tab/>
        <w:t xml:space="preserve">596 910 081, </w:t>
        <w:tab/>
        <w:t>www.jazgym-ostr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živé jazyky</w:t>
        <w:tab/>
        <w:t>7941K608</w:t>
        <w:tab/>
        <w:t>6</w:t>
        <w:tab/>
        <w:t>76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živé jazyky</w:t>
        <w:tab/>
        <w:t>7941K408</w:t>
        <w:tab/>
        <w:t>4</w:t>
        <w:tab/>
        <w:t>147/118</w:t>
        <w:tab/>
        <w:t>12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LINGVA – soukromé gymnázium, s. r. o.</w:t>
        <w:tab/>
        <w:t>Ostrava, Gustava Klimenta 493</w:t>
        <w:tab/>
        <w:t xml:space="preserve">596 912 549, </w:t>
        <w:tab/>
        <w:t>www.lingva-ostr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5/5</w:t>
        <w:tab/>
        <w:t>60</w:t>
        <w:tab/>
        <w:t>16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</w:t>
        <w:tab/>
        <w:t>Ostrava, Hladnovská 35</w:t>
        <w:tab/>
        <w:t>596 241 073, 597578937</w:t>
        <w:tab/>
        <w:t>www.hladnov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Gymnázium – vybrané předměty </w:t>
        <w:br/>
        <w:t>v cizím jazyce</w:t>
        <w:tab/>
        <w:t>7941K610</w:t>
        <w:tab/>
        <w:t>6</w:t>
        <w:tab/>
        <w:t>51/31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67/30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 Olgy Havlové</w:t>
        <w:tab/>
        <w:t>Ostrava, M. Majerové 1691</w:t>
        <w:tab/>
        <w:t xml:space="preserve">596 957 737, </w:t>
        <w:tab/>
        <w:t>www.gyohavl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107/60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57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IUVENTAS – Soukromé gymnázium a Střední odborná škola spol. s r. o.</w:t>
        <w:tab/>
        <w:tab/>
        <w:t>Ostrava, Pod Nemocnicí 61</w:t>
        <w:tab/>
        <w:tab/>
        <w:t>596 242 808, 608 474 063, ř.728 323 657</w:t>
        <w:tab/>
        <w:t>www.iuventas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0/0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průmyslová škola chemická akademika Heyrovského a Gymnázium</w:t>
        <w:tab/>
        <w:tab/>
        <w:t>Ostrava, Středoškolská 1</w:t>
        <w:tab/>
        <w:t>595 781 541, www.chemgym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57/56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oukromé šestileté gymnázium v Ostravě, s.r.o.</w:t>
        <w:tab/>
        <w:t>Ostrava, U Haldy 18</w:t>
        <w:tab/>
        <w:t xml:space="preserve">595 782 345, </w:t>
        <w:tab/>
        <w:t>www.sgym-ostr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živé jazyky</w:t>
        <w:tab/>
        <w:t>7941K408</w:t>
        <w:tab/>
        <w:t>4</w:t>
        <w:tab/>
        <w:t>18/14</w:t>
        <w:tab/>
        <w:t>25</w:t>
        <w:tab/>
        <w:t>174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601</w:t>
        <w:tab/>
        <w:t>6</w:t>
        <w:tab/>
        <w:t>22/16</w:t>
        <w:tab/>
        <w:t>25</w:t>
        <w:tab/>
        <w:t>168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22/14</w:t>
        <w:tab/>
        <w:t>30</w:t>
        <w:tab/>
        <w:t>168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</w:t>
        <w:tab/>
        <w:t>Ostrava, Volgogradská 6a</w:t>
        <w:tab/>
        <w:t xml:space="preserve">596 750 873, </w:t>
        <w:tab/>
        <w:t>www.gyvolgo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100/60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portovní gymnázium Dany a Emila Zátopkových</w:t>
        <w:tab/>
        <w:t>Ostrava, Výškovická 2631</w:t>
        <w:tab/>
        <w:t xml:space="preserve">596 752 248, </w:t>
        <w:tab/>
        <w:t>www.sportgym-ostr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sportovní příprava</w:t>
        <w:tab/>
        <w:t>7941K420</w:t>
        <w:tab/>
        <w:t>4</w:t>
        <w:tab/>
        <w:t>49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tělesná výchova</w:t>
        <w:tab/>
        <w:t>7941K413</w:t>
        <w:tab/>
        <w:t>4</w:t>
        <w:tab/>
        <w:t>40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tělesná výchova</w:t>
        <w:tab/>
        <w:t>7941K813</w:t>
        <w:tab/>
        <w:t>8</w:t>
        <w:tab/>
        <w:t>21/15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sportovní příprava</w:t>
        <w:tab/>
        <w:t>7941K820</w:t>
        <w:tab/>
        <w:t>8</w:t>
        <w:tab/>
        <w:t>20/15</w:t>
        <w:tab/>
        <w:t>15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1st International School of Ostrava – soukromé gymnázium, s.r.o.</w:t>
        <w:tab/>
        <w:tab/>
        <w:t>Ostrava, Zákrejsova 641</w:t>
        <w:tab/>
        <w:t>728 668 480, www.is-ostr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živé jazyky</w:t>
        <w:tab/>
        <w:t>7941K408</w:t>
        <w:tab/>
        <w:t>4</w:t>
        <w:tab/>
        <w:t>3/3</w:t>
        <w:tab/>
        <w:t>32</w:t>
        <w:tab/>
        <w:t>50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Masarykovo gymnázium</w:t>
        <w:tab/>
        <w:t>Příbor, Jičínská 528</w:t>
        <w:tab/>
        <w:t xml:space="preserve">556 722 370, </w:t>
        <w:tab/>
        <w:t>www.gypri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72/60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58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</w:t>
        <w:tab/>
        <w:t>Rýmařov, Sokolovská 34</w:t>
        <w:tab/>
        <w:t>554 212 134, 554212339</w:t>
        <w:tab/>
        <w:t>www.gymnaziumrymarov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36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17/17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</w:t>
        <w:tab/>
        <w:t>Třinec, Komenského 713</w:t>
        <w:tab/>
        <w:t xml:space="preserve">558 325 284, </w:t>
        <w:tab/>
        <w:t>www.gymtri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44/35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</w:t>
        <w:tab/>
        <w:t>Vítkov, Komenského 145</w:t>
        <w:tab/>
        <w:t xml:space="preserve">556 300 455, </w:t>
        <w:tab/>
        <w:t>www.gvitkov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34/34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30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portovní gymnázium</w:t>
        <w:tab/>
        <w:t>Vrbno pod Pradědem, nám. Sv. Michala 12</w:t>
        <w:tab/>
        <w:t xml:space="preserve">554 751 086, </w:t>
        <w:tab/>
        <w:t>www.sgvrbno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18/17</w:t>
        <w:tab/>
        <w:t>2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sportovní příprava</w:t>
        <w:tab/>
        <w:t>7941K420</w:t>
        <w:tab/>
        <w:t>4</w:t>
        <w:tab/>
        <w:t>4/4</w:t>
        <w:tab/>
        <w:t>1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tělesná výchova</w:t>
        <w:tab/>
        <w:t>7941K413</w:t>
        <w:tab/>
        <w:t>4</w:t>
        <w:tab/>
        <w:t>5/4</w:t>
        <w:tab/>
        <w:t>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tělesná výchova</w:t>
        <w:tab/>
        <w:t>7941K813</w:t>
        <w:tab/>
        <w:t>8</w:t>
        <w:tab/>
        <w:t>8/8</w:t>
        <w:tab/>
        <w:t>10</w:t>
        <w:tab/>
        <w:t>0</w:t>
      </w:r>
    </w:p>
    <w:p>
      <w:pPr>
        <w:pStyle w:val="Normal"/>
        <w:tabs>
          <w:tab w:val="clear" w:pos="708"/>
          <w:tab w:val="center" w:pos="1044" w:leader="none"/>
          <w:tab w:val="center" w:pos="1311" w:leader="none"/>
          <w:tab w:val="center" w:pos="1559" w:leader="none"/>
          <w:tab w:val="center" w:pos="1814" w:leader="none"/>
          <w:tab w:val="center" w:pos="2143" w:leader="none"/>
          <w:tab w:val="center" w:pos="2482" w:leader="none"/>
        </w:tabs>
        <w:spacing w:lineRule="exact" w:line="260"/>
        <w:rPr/>
      </w:pPr>
      <w:r>
        <w:rPr>
          <w:rStyle w:val="Normalni95"/>
          <w:rFonts w:cs="Franklin Gothic CE Heavy" w:ascii="Franklin Gothic CE Heavy" w:hAnsi="Franklin Gothic CE Heavy"/>
          <w:color w:val="FF000F"/>
          <w:sz w:val="24"/>
          <w:szCs w:val="24"/>
        </w:rPr>
        <w:t>Maturitní obory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podnikatelská škola a Střední odborné učiliště Bílovec s.r.o.</w:t>
        <w:tab/>
        <w:tab/>
        <w:t>Bílovec, Dukelská 458</w:t>
        <w:tab/>
        <w:t>556 412 164, www.sweb.cz/sps.bilovec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nagement obchodního podnikání</w:t>
        <w:tab/>
        <w:t>6442M051</w:t>
        <w:tab/>
        <w:t>4</w:t>
        <w:tab/>
        <w:t>?/?</w:t>
        <w:tab/>
        <w:t>33</w:t>
        <w:tab/>
        <w:t>14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</w:t>
        <w:tab/>
        <w:t>Bohumín, Revoluční 529</w:t>
        <w:tab/>
        <w:t xml:space="preserve">596 097 901, </w:t>
        <w:tab/>
        <w:t>www.sos-sou-bohumin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Kuchař </w:t>
        <w:tab/>
        <w:t>6541L006</w:t>
        <w:tab/>
        <w:t>4</w:t>
        <w:tab/>
        <w:t>6/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chnické lyceum </w:t>
        <w:tab/>
        <w:t>7842M001</w:t>
        <w:tab/>
        <w:t>4</w:t>
        <w:tab/>
        <w:t>4/4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Výchovná a humanitární činnost</w:t>
        <w:tab/>
        <w:t>7541M006</w:t>
        <w:tab/>
        <w:t>4</w:t>
        <w:tab/>
        <w:t>38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elektronik</w:t>
        <w:tab/>
        <w:t>2643L001</w:t>
        <w:tab/>
        <w:t>4</w:t>
        <w:tab/>
        <w:t>22/22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rovoz a ekonomika dopravy </w:t>
        <w:tab/>
        <w:t>3741M006</w:t>
        <w:tab/>
        <w:t>4</w:t>
        <w:tab/>
        <w:t>21/21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škola služeb</w:t>
        <w:tab/>
        <w:t>Bruntál, Dukelská 5</w:t>
        <w:tab/>
        <w:t>554 717 237, 554717238</w:t>
        <w:tab/>
        <w:t>www.sssbruntal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Číšník </w:t>
        <w:tab/>
        <w:t>6541L005</w:t>
        <w:tab/>
        <w:t>4</w:t>
        <w:tab/>
        <w:t>?/?</w:t>
        <w:tab/>
        <w:t>24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průmyslová škola Bruntál, přísp. org.</w:t>
        <w:tab/>
        <w:t>Bruntál, Kavalcova 1</w:t>
        <w:tab/>
        <w:t xml:space="preserve">555 559 711, </w:t>
        <w:tab/>
        <w:t>www.sps-bruntal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rojírenská technická administrativa</w:t>
        <w:tab/>
        <w:t>6442M003</w:t>
        <w:tab/>
        <w:t>4</w:t>
        <w:tab/>
        <w:t>30/29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rojírenství</w:t>
        <w:tab/>
        <w:t>2341M001</w:t>
        <w:tab/>
        <w:t>4</w:t>
        <w:tab/>
        <w:t>17/17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onické počítačové systémy</w:t>
        <w:tab/>
        <w:t>2647M002</w:t>
        <w:tab/>
        <w:t>4</w:t>
        <w:tab/>
        <w:t>44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ilniční doprava</w:t>
        <w:tab/>
        <w:t>2345M004</w:t>
        <w:tab/>
        <w:t>4</w:t>
        <w:tab/>
        <w:t>23/23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a Odborné učiliště</w:t>
        <w:tab/>
        <w:t>Bruntál, Krnovská 9</w:t>
        <w:tab/>
        <w:t xml:space="preserve">554 716 592, </w:t>
        <w:tab/>
        <w:t>www.souou.bruntal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Operátor dřevařské a nábytkářské výroby </w:t>
        <w:tab/>
        <w:t>3341L006</w:t>
        <w:tab/>
        <w:t>4</w:t>
        <w:tab/>
        <w:t>?/?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Obchodní akademie a Střední zemědělská škola</w:t>
        <w:tab/>
        <w:t>Bruntál, nám. J. Žižky 10</w:t>
        <w:tab/>
        <w:t>554 717 325, 554717326</w:t>
        <w:tab/>
        <w:t>www.oaz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gropodnikání</w:t>
        <w:tab/>
        <w:t>4141M001</w:t>
        <w:tab/>
        <w:t>4</w:t>
        <w:tab/>
        <w:t>8/8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akademie</w:t>
        <w:tab/>
        <w:t>6341M004</w:t>
        <w:tab/>
        <w:t>4</w:t>
        <w:tab/>
        <w:t>47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konomické lyceum</w:t>
        <w:tab/>
        <w:t>7842M002</w:t>
        <w:tab/>
        <w:t>4</w:t>
        <w:tab/>
        <w:t>21/21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Obchodní akademie – zaměření </w:t>
        <w:br/>
        <w:t>informatika</w:t>
        <w:tab/>
        <w:t>6341M004</w:t>
        <w:tab/>
        <w:t>4</w:t>
        <w:tab/>
        <w:t>47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Integrovaná střední škola obchodního podnikání</w:t>
        <w:tab/>
        <w:t>Český Těšín, Frýdecká 32</w:t>
        <w:tab/>
        <w:t xml:space="preserve">558 746 149, </w:t>
        <w:tab/>
        <w:t>www.ssinte-cestesin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Hotelnictví a turismus</w:t>
        <w:tab/>
        <w:t>6542M004</w:t>
        <w:tab/>
        <w:t>4</w:t>
        <w:tab/>
        <w:t>44/44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Obchodně podnikatelská činnost </w:t>
        <w:tab/>
        <w:t>6341M006</w:t>
        <w:tab/>
        <w:t>4</w:t>
        <w:tab/>
        <w:t>29/29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Obchodník </w:t>
        <w:tab/>
        <w:t>6641L008</w:t>
        <w:tab/>
        <w:t>4</w:t>
        <w:tab/>
        <w:t>16/16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Obchodní akademie</w:t>
        <w:tab/>
        <w:t>Český Těšín, Sokola Tůmy 12</w:t>
        <w:tab/>
        <w:t xml:space="preserve">558 712 649, </w:t>
        <w:tab/>
        <w:t>www.obaka-cestesin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akademie</w:t>
        <w:tab/>
        <w:t>6341M004</w:t>
        <w:tab/>
        <w:t>4</w:t>
        <w:tab/>
        <w:t>103/87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konomické lyceum</w:t>
        <w:tab/>
        <w:t>7842M002</w:t>
        <w:tab/>
        <w:t>4</w:t>
        <w:tab/>
        <w:t>36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zemědělská škola a Střední odborné učiliště zemědělské</w:t>
        <w:tab/>
        <w:tab/>
        <w:t>Český Těšín, Tyršova 2</w:t>
        <w:tab/>
        <w:t>558 746 173, www.sszeme-cestesin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gropodnikání</w:t>
        <w:tab/>
        <w:t>4141M001</w:t>
        <w:tab/>
        <w:t>4</w:t>
        <w:tab/>
        <w:t>16/16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řírodovědné lyceum</w:t>
        <w:tab/>
        <w:t>7842M006</w:t>
        <w:tab/>
        <w:t>4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kologie a ochrana krajiny</w:t>
        <w:tab/>
        <w:t>1601M004</w:t>
        <w:tab/>
        <w:t>4</w:t>
        <w:tab/>
        <w:t>18/18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průmyslová škola elektrotechnická a Střední odborné učiliště</w:t>
        <w:tab/>
        <w:tab/>
        <w:t>Frenštát pod Radhoštěm, Křižíkova 1258</w:t>
        <w:tab/>
        <w:tab/>
        <w:t>556 835 851, 556 831 911</w:t>
        <w:tab/>
        <w:t>www.spsefren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onické počítačové systémy</w:t>
        <w:tab/>
        <w:t>2647M002</w:t>
        <w:tab/>
        <w:t>4</w:t>
        <w:tab/>
        <w:t>35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nagement elektrotechniky</w:t>
        <w:tab/>
        <w:t>6442M013</w:t>
        <w:tab/>
        <w:t>4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otechnika</w:t>
        <w:tab/>
        <w:t>2641M002</w:t>
        <w:tab/>
        <w:t>4</w:t>
        <w:tab/>
        <w:t>105/101</w:t>
        <w:tab/>
        <w:t>9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Integrovaná střední škola – Centrum odborné přípravy</w:t>
        <w:tab/>
        <w:tab/>
        <w:t>Frenštát pod Radhoštěm, Mariánská 252</w:t>
        <w:tab/>
        <w:tab/>
        <w:t>556 836 551, 556 836 552</w:t>
        <w:tab/>
        <w:t>www.edunet.cz/skoly/freniss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Hotelnictví a turismus</w:t>
        <w:tab/>
        <w:t>6542M004</w:t>
        <w:tab/>
        <w:t>4</w:t>
        <w:tab/>
        <w:t>74/60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Číšník </w:t>
        <w:tab/>
        <w:t>6541L005</w:t>
        <w:tab/>
        <w:t>4</w:t>
        <w:tab/>
        <w:t>7/7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Kuchař </w:t>
        <w:tab/>
        <w:t>6541L006</w:t>
        <w:tab/>
        <w:t>4</w:t>
        <w:tab/>
        <w:t>16/16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průmyslová škola</w:t>
        <w:tab/>
        <w:t>Frýdek-Místek, 28. října 1598</w:t>
        <w:tab/>
        <w:t>558 406 111, 558 406 211</w:t>
        <w:tab/>
        <w:t>www.spsfm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chnická zařízení budov </w:t>
        <w:tab/>
        <w:t>3645M002</w:t>
        <w:tab/>
        <w:t>4</w:t>
        <w:tab/>
        <w:t>39/29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Hutnictví</w:t>
        <w:tab/>
        <w:t>2143M001</w:t>
        <w:tab/>
        <w:t>4</w:t>
        <w:tab/>
        <w:t>33/33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rojírenská technická administrativa</w:t>
        <w:tab/>
        <w:t>6442M003</w:t>
        <w:tab/>
        <w:t>4</w:t>
        <w:tab/>
        <w:t>23/23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rojírenství</w:t>
        <w:tab/>
        <w:t>2341M001</w:t>
        <w:tab/>
        <w:t>4</w:t>
        <w:tab/>
        <w:t>40/40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chnické lyceum </w:t>
        <w:tab/>
        <w:t>7842M001</w:t>
        <w:tab/>
        <w:t>4</w:t>
        <w:tab/>
        <w:t>30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 a Střední odborná škola</w:t>
        <w:tab/>
        <w:t>Frýdek-Místek, Cihelní 410</w:t>
        <w:tab/>
        <w:t>558 630 041, T.č.1 je chybné</w:t>
        <w:tab/>
        <w:t>www.gsosfm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Veřejnosprávní činnost</w:t>
        <w:tab/>
        <w:t>6843M001</w:t>
        <w:tab/>
        <w:t>4</w:t>
        <w:tab/>
        <w:t>37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oukromá střední uměleckoprůmyslová škola oděvní s.r.o.</w:t>
        <w:tab/>
        <w:tab/>
        <w:t>Frýdek-Místek, Československé armády 481</w:t>
        <w:tab/>
        <w:t>558 646 246, www.sumprumodevni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děvnictví</w:t>
        <w:tab/>
        <w:t>3143M001</w:t>
        <w:tab/>
        <w:t>4</w:t>
        <w:tab/>
        <w:t>?/?</w:t>
        <w:tab/>
        <w:t>30</w:t>
        <w:tab/>
        <w:t>10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odelářství a návrhářství oděvů</w:t>
        <w:tab/>
        <w:t>8241M022</w:t>
        <w:tab/>
        <w:t>4</w:t>
        <w:tab/>
        <w:t>32/25</w:t>
        <w:tab/>
        <w:t>30</w:t>
        <w:tab/>
        <w:t>10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oukromá střední odborná podnikatelská škola s.r.o.</w:t>
        <w:tab/>
        <w:tab/>
        <w:t>Frýdek-Místek, Československé armády 482</w:t>
        <w:tab/>
        <w:tab/>
        <w:t>558 436 312</w:t>
        <w:tab/>
        <w:t>www.ssops.net, www. ssops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podnikatel a manager</w:t>
        <w:tab/>
        <w:t>6341M021</w:t>
        <w:tab/>
        <w:t>4</w:t>
        <w:tab/>
        <w:t>34/30</w:t>
        <w:tab/>
        <w:t>30</w:t>
        <w:tab/>
        <w:t>11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Integrovaná střední škola</w:t>
        <w:tab/>
        <w:t>Frýdek-Místek, Lískovecká 2089</w:t>
        <w:tab/>
        <w:t>558 621 792, 558 621 803</w:t>
        <w:tab/>
        <w:t>www.issfm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chnické lyceum </w:t>
        <w:tab/>
        <w:t>7842M001</w:t>
        <w:tab/>
        <w:t>4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seřizovač</w:t>
        <w:tab/>
        <w:t>2345L001</w:t>
        <w:tab/>
        <w:t>4</w:t>
        <w:tab/>
        <w:t>25/23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rojírenská a elektrotechnická zařízení</w:t>
        <w:tab/>
        <w:t>3941M001</w:t>
        <w:tab/>
        <w:t>4</w:t>
        <w:tab/>
        <w:t>10/1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rovoz a ekonomika dopravy </w:t>
        <w:tab/>
        <w:t>3741M006</w:t>
        <w:tab/>
        <w:t>4</w:t>
        <w:tab/>
        <w:t>26/25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ilniční doprava</w:t>
        <w:tab/>
        <w:t>2345M004</w:t>
        <w:tab/>
        <w:t>4</w:t>
        <w:tab/>
        <w:t>25/24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zemědělské</w:t>
        <w:tab/>
        <w:t>Frýdek-Místek, Na Hrázi 1449</w:t>
        <w:tab/>
        <w:t xml:space="preserve">558 432 525, </w:t>
        <w:tab/>
        <w:t>www.souz-fm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mědělský podnikatel</w:t>
        <w:tab/>
        <w:t>4141L007</w:t>
        <w:tab/>
        <w:t>4</w:t>
        <w:tab/>
        <w:t>27/27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Obchodní akademie</w:t>
        <w:tab/>
        <w:t>Frýdek-Místek, Palackého 123</w:t>
        <w:tab/>
        <w:t>558 433 015, 558 434 415</w:t>
        <w:tab/>
        <w:t>www.oafm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konomické lyceum</w:t>
        <w:tab/>
        <w:t>7842M002</w:t>
        <w:tab/>
        <w:t>4</w:t>
        <w:tab/>
        <w:t>19/19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akademie</w:t>
        <w:tab/>
        <w:t>6341M004</w:t>
        <w:tab/>
        <w:t>4</w:t>
        <w:tab/>
        <w:t>63/63</w:t>
        <w:tab/>
        <w:t>9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, Střední odborné učiliště technické a Odborné učiliště</w:t>
        <w:tab/>
        <w:tab/>
        <w:t>Frýdek-Místek, Pionýrů 2069</w:t>
        <w:tab/>
        <w:t>558 421 214, 558 421 203, www.sout-fm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otechnika</w:t>
        <w:tab/>
        <w:t>2641M002</w:t>
        <w:tab/>
        <w:t>4</w:t>
        <w:tab/>
        <w:t>27/27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Nábytkářská a dřevařská výroba</w:t>
        <w:tab/>
        <w:t>3342M003</w:t>
        <w:tab/>
        <w:t>4</w:t>
        <w:tab/>
        <w:t>24/24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elektronik</w:t>
        <w:tab/>
        <w:t>2643L001</w:t>
        <w:tab/>
        <w:t>4</w:t>
        <w:tab/>
        <w:t>24/24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technická škola, s.r.o.</w:t>
        <w:tab/>
        <w:t>Frýdek-Místek, Pionýrů 2069</w:t>
        <w:tab/>
        <w:t>558 421 202, 558 421 319</w:t>
        <w:tab/>
        <w:t>www.sots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právce informačních systémů</w:t>
        <w:tab/>
        <w:t>2647M004</w:t>
        <w:tab/>
        <w:t>4</w:t>
        <w:tab/>
        <w:t>33/31</w:t>
        <w:tab/>
        <w:t>24</w:t>
        <w:tab/>
        <w:t>12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Obalová technika </w:t>
        <w:tab/>
        <w:t>3442M001</w:t>
        <w:tab/>
        <w:t>4</w:t>
        <w:tab/>
        <w:t>16/16</w:t>
        <w:tab/>
        <w:t>24</w:t>
        <w:tab/>
        <w:t>12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onické počítačové systémy</w:t>
        <w:tab/>
        <w:t>2647M002</w:t>
        <w:tab/>
        <w:t>4</w:t>
        <w:tab/>
        <w:t>23/21</w:t>
        <w:tab/>
        <w:t>24</w:t>
        <w:tab/>
        <w:t>12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řemesel a podnikání a Střední odborné učiliště</w:t>
        <w:tab/>
        <w:tab/>
        <w:t>Frýdek-Místek, Potoční 1094</w:t>
        <w:tab/>
        <w:t>558 633 368, www.potocni.applet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extilní výroba a podnikatelství</w:t>
        <w:tab/>
        <w:t>3141M004</w:t>
        <w:tab/>
        <w:t>4</w:t>
        <w:tab/>
        <w:t>11/11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perátor oděvní výroby – oděvní výroba</w:t>
        <w:tab/>
        <w:t>3143L004</w:t>
        <w:tab/>
        <w:t>4</w:t>
        <w:tab/>
        <w:t>10/10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děvnictví</w:t>
        <w:tab/>
        <w:t>3143M001</w:t>
        <w:tab/>
        <w:t>4</w:t>
        <w:tab/>
        <w:t>26/26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Obchodně podnikatelská činnost </w:t>
        <w:tab/>
        <w:t>6341M006</w:t>
        <w:tab/>
        <w:t>4</w:t>
        <w:tab/>
        <w:t>28/24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oukromá střední odborná škola Frýdek-Místek, s.r.o.</w:t>
        <w:tab/>
        <w:tab/>
        <w:t>Frýdek-Místek, T.G. Masaryka 456</w:t>
        <w:tab/>
        <w:t>558 433 636, www.ssosfm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Veřejnosprávní činnost</w:t>
        <w:tab/>
        <w:t>6843M001</w:t>
        <w:tab/>
        <w:t>4</w:t>
        <w:tab/>
        <w:t>31/29</w:t>
        <w:tab/>
        <w:t>30</w:t>
        <w:tab/>
        <w:t>10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ociální péče – pečovatelská činnost</w:t>
        <w:tab/>
        <w:t>7541M003</w:t>
        <w:tab/>
        <w:t>4</w:t>
        <w:tab/>
        <w:t>23/21</w:t>
        <w:tab/>
        <w:t>25</w:t>
        <w:tab/>
        <w:t>10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škola gastronomie a služeb</w:t>
        <w:tab/>
        <w:t>Frýdek-Místek, tř. T. G. Masaryka 451</w:t>
        <w:tab/>
        <w:t>558 630 041, 558 627 419</w:t>
        <w:tab/>
        <w:t>www.ssgas.webpark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Kuchař </w:t>
        <w:tab/>
        <w:t>6541L006</w:t>
        <w:tab/>
        <w:t>4</w:t>
        <w:tab/>
        <w:t>17/17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astronomické služby</w:t>
        <w:tab/>
        <w:t>6541M002</w:t>
        <w:tab/>
        <w:t>4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Číšník </w:t>
        <w:tab/>
        <w:t>6541L005</w:t>
        <w:tab/>
        <w:t>4</w:t>
        <w:tab/>
        <w:t>?/?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zdravotnická škola</w:t>
        <w:tab/>
        <w:t>Frýdek-Místek, tř. T. G. Masaryka 451</w:t>
        <w:tab/>
        <w:t xml:space="preserve">558 630 019, </w:t>
        <w:tab/>
        <w:t>www.zdrskolafm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dravotnický asistent</w:t>
        <w:tab/>
        <w:t>5341M007</w:t>
        <w:tab/>
        <w:t>4</w:t>
        <w:tab/>
        <w:t>83/60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ociální péče – pečovatelská činnost</w:t>
        <w:tab/>
        <w:t>7541M003</w:t>
        <w:tab/>
        <w:t>4</w:t>
        <w:tab/>
        <w:t>31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 obchodu a služeb</w:t>
        <w:tab/>
        <w:tab/>
        <w:t>Havířov, Kapitána Jasioka 50</w:t>
        <w:tab/>
        <w:t>596 440 556-7, www.sosasou-such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Výchovná a humanitární činnost – </w:t>
        <w:br/>
        <w:t>sociálně výchovná činnost</w:t>
        <w:tab/>
        <w:t>7541M012</w:t>
        <w:tab/>
        <w:t>4</w:t>
        <w:tab/>
        <w:t>22/22</w:t>
        <w:tab/>
        <w:t>2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Obchodník </w:t>
        <w:tab/>
        <w:t>6641L008</w:t>
        <w:tab/>
        <w:t>4</w:t>
        <w:tab/>
        <w:t>11/11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edagogické lyceum </w:t>
        <w:tab/>
        <w:t>7842M003</w:t>
        <w:tab/>
        <w:t>4</w:t>
        <w:tab/>
        <w:t>45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osmetička</w:t>
        <w:tab/>
        <w:t>6941L004</w:t>
        <w:tab/>
        <w:t>4</w:t>
        <w:tab/>
        <w:t>24/24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průmyslová škola stavební</w:t>
        <w:tab/>
        <w:t>Havířov, Kollárova 2</w:t>
        <w:tab/>
        <w:t xml:space="preserve">596 410 498, </w:t>
        <w:tab/>
        <w:t>www.ssstav-havirov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avebnictví</w:t>
        <w:tab/>
        <w:t>3647M001</w:t>
        <w:tab/>
        <w:t>4</w:t>
        <w:tab/>
        <w:t>115/90</w:t>
        <w:tab/>
        <w:t>9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chnické lyceum </w:t>
        <w:tab/>
        <w:t>7842M001</w:t>
        <w:tab/>
        <w:t>4</w:t>
        <w:tab/>
        <w:t>25/25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</w:t>
        <w:tab/>
        <w:t>Havířov, Lidická 600</w:t>
        <w:tab/>
        <w:t>596 884 804, 596 884 811-12,14-16</w:t>
        <w:tab/>
        <w:t>www.sos-havirov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chnická zařízení budov </w:t>
        <w:tab/>
        <w:t>3645M002</w:t>
        <w:tab/>
        <w:t>4</w:t>
        <w:tab/>
        <w:t>23/23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tronik</w:t>
        <w:tab/>
        <w:t>3941L001</w:t>
        <w:tab/>
        <w:t>4</w:t>
        <w:tab/>
        <w:t>38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ilniční doprava</w:t>
        <w:tab/>
        <w:t>2345M004</w:t>
        <w:tab/>
        <w:t>4</w:t>
        <w:tab/>
        <w:t>22/22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Nábytkářství</w:t>
        <w:tab/>
        <w:t>3342M001</w:t>
        <w:tab/>
        <w:t>4</w:t>
        <w:tab/>
        <w:t>13/13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chnické lyceum </w:t>
        <w:tab/>
        <w:t>7842M001</w:t>
        <w:tab/>
        <w:t>4</w:t>
        <w:tab/>
        <w:t>?/?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průmyslová škola elektrotechnická</w:t>
        <w:tab/>
        <w:t>Havířov, Makarenkova 1</w:t>
        <w:tab/>
        <w:t xml:space="preserve">596 811 132, </w:t>
        <w:tab/>
        <w:t>www.sselek-havirov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chnické lyceum </w:t>
        <w:tab/>
        <w:t>7842M001</w:t>
        <w:tab/>
        <w:t>4</w:t>
        <w:tab/>
        <w:t>15/15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onické počítačové systémy</w:t>
        <w:tab/>
        <w:t>2647M002</w:t>
        <w:tab/>
        <w:t>4</w:t>
        <w:tab/>
        <w:t>37/30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Automatizační technika </w:t>
        <w:tab/>
        <w:t>2644M001</w:t>
        <w:tab/>
        <w:t>4</w:t>
        <w:tab/>
        <w:t>55/29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technické</w:t>
        <w:tab/>
        <w:t>Havířov, Sýkorova 1</w:t>
        <w:tab/>
        <w:t xml:space="preserve">596 884 825-6, </w:t>
        <w:tab/>
        <w:t>www.outech-havirov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elektronik</w:t>
        <w:tab/>
        <w:t>2643L001</w:t>
        <w:tab/>
        <w:t>4</w:t>
        <w:tab/>
        <w:t>54/54</w:t>
        <w:tab/>
        <w:t>12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k strojů a zařízení </w:t>
        <w:tab/>
        <w:t>2344L001</w:t>
        <w:tab/>
        <w:t>4</w:t>
        <w:tab/>
        <w:t>13/13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k silnoproudých zařízení </w:t>
        <w:tab/>
        <w:t>2642L001</w:t>
        <w:tab/>
        <w:t>4</w:t>
        <w:tab/>
        <w:t>?/?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Hotelová škola a Obchodní a podnikatelská akademie Havířov s.r.o.</w:t>
        <w:tab/>
        <w:tab/>
        <w:t>Havířov, Tajovského 2</w:t>
        <w:tab/>
        <w:t>596 475 111, 596 475 126, www.obaka-havirov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Hotelnictví a turismus</w:t>
        <w:tab/>
        <w:t>6542M004</w:t>
        <w:tab/>
        <w:t>4</w:t>
        <w:tab/>
        <w:t>118/99</w:t>
        <w:tab/>
        <w:t>90</w:t>
        <w:tab/>
        <w:t>14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akademie</w:t>
        <w:tab/>
        <w:t>6341M004</w:t>
        <w:tab/>
        <w:t>4</w:t>
        <w:tab/>
        <w:t>34/32</w:t>
        <w:tab/>
        <w:t>60</w:t>
        <w:tab/>
        <w:t>13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oukromá střední odborná škola, Střední odborné učiliště a Odborné učiliště, s.r.o.</w:t>
        <w:tab/>
        <w:t>Horní Benešov, Tyršova 59</w:t>
        <w:tab/>
        <w:t>554 714 604-5, www.uciliste-hb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nagement ve stavebnictví</w:t>
        <w:tab/>
        <w:t>6442M027</w:t>
        <w:tab/>
        <w:t>4</w:t>
        <w:tab/>
        <w:t>18/18</w:t>
        <w:tab/>
        <w:t>2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 podnikání a služeb</w:t>
        <w:tab/>
        <w:tab/>
        <w:t>Jablunkov, Školní 416</w:t>
        <w:tab/>
        <w:t>558 357 811, www.iss.jablunkov.indos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odnikání a služby</w:t>
        <w:tab/>
        <w:t>6441M001</w:t>
        <w:tab/>
        <w:t>4</w:t>
        <w:tab/>
        <w:t>10/1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chnické lyceum </w:t>
        <w:tab/>
        <w:t>7842M001</w:t>
        <w:tab/>
        <w:t>4</w:t>
        <w:tab/>
        <w:t>?/?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zdravotnická škola</w:t>
        <w:tab/>
        <w:t>Karviná, K. H. Borovského 2315</w:t>
        <w:tab/>
        <w:t>596 311 774, 596 311 773</w:t>
        <w:tab/>
        <w:t>www.sszdra-karvin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dravotnický asistent</w:t>
        <w:tab/>
        <w:t>5341M007</w:t>
        <w:tab/>
        <w:t>4</w:t>
        <w:tab/>
        <w:t>128/81</w:t>
        <w:tab/>
        <w:t>84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Obchodní a bankovní akademie Karviná, s.r.o.</w:t>
        <w:tab/>
        <w:t>Karviná, Leonovova 1795</w:t>
        <w:tab/>
        <w:t xml:space="preserve">596 348 500, </w:t>
        <w:tab/>
        <w:t>www.obaka-karvin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akademie</w:t>
        <w:tab/>
        <w:t>6341M004</w:t>
        <w:tab/>
        <w:t>4</w:t>
        <w:tab/>
        <w:t>39/39</w:t>
        <w:tab/>
        <w:t>60</w:t>
        <w:tab/>
        <w:t>12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Knihovnické a informační </w:t>
        <w:br/>
        <w:t>systémy a služby</w:t>
        <w:tab/>
        <w:t>7241M001</w:t>
        <w:tab/>
        <w:t>4</w:t>
        <w:tab/>
        <w:t>12/12</w:t>
        <w:tab/>
        <w:t>30</w:t>
        <w:tab/>
        <w:t>12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konomické lyceum</w:t>
        <w:tab/>
        <w:t>7842M002</w:t>
        <w:tab/>
        <w:t>4</w:t>
        <w:tab/>
        <w:t>20/20</w:t>
        <w:tab/>
        <w:t>30</w:t>
        <w:tab/>
        <w:t>12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škola techniky a služeb</w:t>
        <w:tab/>
        <w:t>Karviná, tř. Osvobození 60</w:t>
        <w:tab/>
        <w:t>596 311 319, 596 314 450</w:t>
        <w:tab/>
        <w:t>www.ssinte-karvin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Kuchař </w:t>
        <w:tab/>
        <w:t>6541L006</w:t>
        <w:tab/>
        <w:t>4</w:t>
        <w:tab/>
        <w:t>16/16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elektronik</w:t>
        <w:tab/>
        <w:t>2643L001</w:t>
        <w:tab/>
        <w:t>4</w:t>
        <w:tab/>
        <w:t>12/12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Obchodník </w:t>
        <w:tab/>
        <w:t>6641L008</w:t>
        <w:tab/>
        <w:t>4</w:t>
        <w:tab/>
        <w:t>6/6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rojník požární techniky</w:t>
        <w:tab/>
        <w:t>2345M003</w:t>
        <w:tab/>
        <w:t>4</w:t>
        <w:tab/>
        <w:t>39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oukromá střední odborná škola ochrany osob a majetku, s.r.o.</w:t>
        <w:tab/>
        <w:tab/>
        <w:t>Karviná, ul. Svornosti 1</w:t>
        <w:tab/>
        <w:t>596 313 562, 596 317 919, www.ssosoom-karvin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chrana osob a majetku</w:t>
        <w:tab/>
        <w:t>6842M001</w:t>
        <w:tab/>
        <w:t>4</w:t>
        <w:tab/>
        <w:t>40/33</w:t>
        <w:tab/>
        <w:t>60</w:t>
        <w:tab/>
        <w:t>13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průmyslová škola – Technikum Przemysłowe</w:t>
        <w:tab/>
        <w:t>Karviná, Žižkova 1818</w:t>
        <w:tab/>
        <w:t xml:space="preserve">596 348 161-3, </w:t>
        <w:tab/>
        <w:t>www.sps-karvin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chnické lyceum </w:t>
        <w:tab/>
        <w:t>7842M001</w:t>
        <w:tab/>
        <w:t>4</w:t>
        <w:tab/>
        <w:t>19/19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onické počítačové systémy</w:t>
        <w:tab/>
        <w:t>2647M002</w:t>
        <w:tab/>
        <w:t>4</w:t>
        <w:tab/>
        <w:t>21/21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rojírenství</w:t>
        <w:tab/>
        <w:t>2341M001</w:t>
        <w:tab/>
        <w:t>4</w:t>
        <w:tab/>
        <w:t>32/30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otechnika</w:t>
        <w:tab/>
        <w:t>2641M002</w:t>
        <w:tab/>
        <w:t>4</w:t>
        <w:tab/>
        <w:t>27/27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ůmyslová ekologie</w:t>
        <w:tab/>
        <w:t>1602M001</w:t>
        <w:tab/>
        <w:t>4</w:t>
        <w:tab/>
        <w:t>31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Vyšší odborná škola, Střední odborná škola a Střední odborné učiliště</w:t>
        <w:tab/>
        <w:tab/>
        <w:t>Kopřivnice, Husova 1302</w:t>
        <w:tab/>
        <w:tab/>
        <w:t>556 833 300 – SOŠ, 556 879 111 – SOU</w:t>
        <w:tab/>
        <w:t>www.voskop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akademie</w:t>
        <w:tab/>
        <w:t>6341M004</w:t>
        <w:tab/>
        <w:t>4</w:t>
        <w:tab/>
        <w:t>25/24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nagement strojírenství</w:t>
        <w:tab/>
        <w:t>6442M009</w:t>
        <w:tab/>
        <w:t>4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seřizovač</w:t>
        <w:tab/>
        <w:t>2345L001</w:t>
        <w:tab/>
        <w:t>4</w:t>
        <w:tab/>
        <w:t>21/21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rojírenství</w:t>
        <w:tab/>
        <w:t>2341M001</w:t>
        <w:tab/>
        <w:t>4</w:t>
        <w:tab/>
        <w:t>60/57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chnické lyceum </w:t>
        <w:tab/>
        <w:t>7842M001</w:t>
        <w:tab/>
        <w:t>4</w:t>
        <w:tab/>
        <w:t>22/22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zdravotnická škola</w:t>
        <w:tab/>
        <w:t>Krnov, Husovo nám. 1</w:t>
        <w:tab/>
        <w:t xml:space="preserve">554 615 442, </w:t>
        <w:tab/>
        <w:t>www.szskrnov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dravotnický asistent</w:t>
        <w:tab/>
        <w:t>5341M007</w:t>
        <w:tab/>
        <w:t>4</w:t>
        <w:tab/>
        <w:t>63/60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pedagogická škola a Středn zdravotnická škola</w:t>
        <w:tab/>
        <w:t>Krnov, Jiráskova 1a</w:t>
        <w:tab/>
        <w:t xml:space="preserve">554 637 460, </w:t>
        <w:tab/>
        <w:t>www.spgs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edagogické lyceum </w:t>
        <w:tab/>
        <w:t>7842M003</w:t>
        <w:tab/>
        <w:t>4</w:t>
        <w:tab/>
        <w:t>38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ociální péče – pečovatelská činnost</w:t>
        <w:tab/>
        <w:t>7541M003</w:t>
        <w:tab/>
        <w:t>4</w:t>
        <w:tab/>
        <w:t>?/?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ociální péče – sociálně správní činnost</w:t>
        <w:tab/>
        <w:t>7541M004</w:t>
        <w:tab/>
        <w:t>4</w:t>
        <w:tab/>
        <w:t>?/?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ředškolní a mimoškolní pedagogika</w:t>
        <w:tab/>
        <w:t>7531M005</w:t>
        <w:tab/>
        <w:t>4</w:t>
        <w:tab/>
        <w:t>48/30</w:t>
        <w:tab/>
        <w:t>30</w:t>
        <w:tab/>
        <w:t>0</w:t>
        <w:br/>
        <w:t>Zdravotnické lyceum (kromě zd.asist.)</w:t>
        <w:tab/>
        <w:t>7842M005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</w:t>
        <w:tab/>
        <w:t>Krnov, Opavská 49</w:t>
        <w:tab/>
        <w:t>554 611 557, 554 614 760</w:t>
        <w:tab/>
        <w:t>sosasou-krnov.webpark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zace a služby </w:t>
        <w:tab/>
        <w:t>4145M001</w:t>
        <w:tab/>
        <w:t>4</w:t>
        <w:tab/>
        <w:t>31/31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odnikání a služby</w:t>
        <w:tab/>
        <w:t>6441M001</w:t>
        <w:tab/>
        <w:t>4</w:t>
        <w:tab/>
        <w:t>35/34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tronik</w:t>
        <w:tab/>
        <w:t>3941L001</w:t>
        <w:tab/>
        <w:t>4</w:t>
        <w:tab/>
        <w:t>32/29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chnické lyceum </w:t>
        <w:tab/>
        <w:t>7842M001</w:t>
        <w:tab/>
        <w:t>4</w:t>
        <w:tab/>
        <w:t>?/?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umělecká škola varhanářská o.p.s.</w:t>
        <w:tab/>
        <w:t>Krnov, Revoluční 54</w:t>
        <w:tab/>
        <w:t xml:space="preserve">554 617 738, </w:t>
        <w:tab/>
        <w:t>www.varhanysous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Uměleckořemeslná stavba varhan</w:t>
        <w:tab/>
        <w:t>8241M031</w:t>
        <w:tab/>
        <w:t>4</w:t>
        <w:tab/>
        <w:t>9/9</w:t>
        <w:tab/>
        <w:t>11</w:t>
        <w:tab/>
        <w:t>12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dopravy a cestovního ruchu</w:t>
        <w:tab/>
        <w:t>Krnov, Revoluční 92</w:t>
        <w:tab/>
        <w:t xml:space="preserve">554 613 075, </w:t>
        <w:tab/>
        <w:t>www.sos-dcr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nagement cestovního ruchu</w:t>
        <w:tab/>
        <w:t>6442M040</w:t>
        <w:tab/>
        <w:t>4</w:t>
        <w:tab/>
        <w:t>59/58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anagement v dopravě </w:t>
        <w:tab/>
        <w:t>6442M032</w:t>
        <w:tab/>
        <w:t>4</w:t>
        <w:tab/>
        <w:t>24/23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 technické</w:t>
        <w:tab/>
        <w:t>Krnov, Soukenická 21</w:t>
        <w:tab/>
        <w:t>554 637 151, 554 637 150</w:t>
        <w:tab/>
        <w:t>www.sout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Uměleckořemeslné zpracování </w:t>
        <w:br/>
        <w:t>textilu – ruční výšivka</w:t>
        <w:tab/>
        <w:t>8251L012</w:t>
        <w:tab/>
        <w:t>4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Uměleckořemeslné zpracování </w:t>
        <w:br/>
        <w:t>dřeva – práce truhlářské</w:t>
        <w:tab/>
        <w:t>8251L006</w:t>
        <w:tab/>
        <w:t>4</w:t>
        <w:tab/>
        <w:t>?/?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Uměleckořemeslné zpracování </w:t>
        <w:br/>
        <w:t>textilu – práce tkalcovské</w:t>
        <w:tab/>
        <w:t>8251L011</w:t>
        <w:tab/>
        <w:t>4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seřizovač</w:t>
        <w:tab/>
        <w:t>2345L001</w:t>
        <w:tab/>
        <w:t>4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onické počítačové systémy</w:t>
        <w:tab/>
        <w:t>2647M002</w:t>
        <w:tab/>
        <w:t>4</w:t>
        <w:tab/>
        <w:t>27/27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k seřizovač – mechatronik </w:t>
        <w:tab/>
        <w:t>2345L004</w:t>
        <w:tab/>
        <w:t>4</w:t>
        <w:tab/>
        <w:t>?/?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škola zemědělství a služeb</w:t>
        <w:tab/>
        <w:t>Město Albrechtice, Nemocniční 11</w:t>
        <w:tab/>
        <w:t>554 652 631</w:t>
        <w:tab/>
        <w:t>www.souzm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konomika zemědělství a výživy</w:t>
        <w:tab/>
        <w:t>6443M002</w:t>
        <w:tab/>
        <w:t>4</w:t>
        <w:tab/>
        <w:t>18/18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chrana a tvorba živ. prostředí</w:t>
        <w:tab/>
        <w:t>1601M001</w:t>
        <w:tab/>
        <w:t>4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Chovatelství</w:t>
        <w:tab/>
        <w:t>4143M002</w:t>
        <w:tab/>
        <w:t>4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mědělský podnikatel</w:t>
        <w:tab/>
        <w:t>4141L007</w:t>
        <w:tab/>
        <w:t>4</w:t>
        <w:tab/>
        <w:t>?/?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</w:t>
        <w:tab/>
        <w:t>Nový Jičín, Divadelní 4</w:t>
        <w:tab/>
        <w:t xml:space="preserve">556 414 560, </w:t>
        <w:tab/>
        <w:t>www.szsnj.edunet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Veřejnosprávní činnost</w:t>
        <w:tab/>
        <w:t>6843M001</w:t>
        <w:tab/>
        <w:t>4</w:t>
        <w:tab/>
        <w:t>29/28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dravotnický asistent</w:t>
        <w:tab/>
        <w:t>5341M007</w:t>
        <w:tab/>
        <w:t>4</w:t>
        <w:tab/>
        <w:t>66/60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dravotnické lyceum</w:t>
        <w:tab/>
        <w:t>7842M005</w:t>
        <w:tab/>
        <w:t>4</w:t>
        <w:tab/>
        <w:t>43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Obchodně podnikatelská činnost </w:t>
        <w:tab/>
        <w:t>6341M006</w:t>
        <w:tab/>
        <w:t>4</w:t>
        <w:tab/>
        <w:t>30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akademie</w:t>
        <w:tab/>
        <w:t>6341M004</w:t>
        <w:tab/>
        <w:t>4</w:t>
        <w:tab/>
        <w:t>90/90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Obchodník </w:t>
        <w:tab/>
        <w:t>6641L008</w:t>
        <w:tab/>
        <w:t>4</w:t>
        <w:tab/>
        <w:t>23/23</w:t>
        <w:tab/>
        <w:t>25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EDUCA – Střední odborná škola, spol. s r.o.</w:t>
        <w:tab/>
        <w:t>Nový Jičín, Přemyslovců 4</w:t>
        <w:tab/>
        <w:t>556 708 760, 556 703 658</w:t>
        <w:tab/>
        <w:t>www.educa-sos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nagement obchodu</w:t>
        <w:tab/>
        <w:t>6442M036</w:t>
        <w:tab/>
        <w:t>4</w:t>
        <w:tab/>
        <w:t>12/12</w:t>
        <w:tab/>
        <w:t>24</w:t>
        <w:tab/>
        <w:t>13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nagement cestovního ruchu</w:t>
        <w:tab/>
        <w:t>6442M040</w:t>
        <w:tab/>
        <w:t>4</w:t>
        <w:tab/>
        <w:t>23/22</w:t>
        <w:tab/>
        <w:t>26</w:t>
        <w:tab/>
        <w:t>13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Informatika v ekonomice</w:t>
        <w:tab/>
        <w:t>6341M040</w:t>
        <w:tab/>
        <w:t>4</w:t>
        <w:tab/>
        <w:t>8/8</w:t>
        <w:tab/>
        <w:t>28</w:t>
        <w:tab/>
        <w:t>13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škola přírodovědná a zemědělská Nový Jičín</w:t>
        <w:tab/>
        <w:t>Nový Jičín, U Jezu 7</w:t>
        <w:tab/>
        <w:t xml:space="preserve">556 706 301, </w:t>
        <w:tab/>
        <w:t>www.zemskolanj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Rostlinolékařství</w:t>
        <w:tab/>
        <w:t>4104M001</w:t>
        <w:tab/>
        <w:t>4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řírodovědné lyceum</w:t>
        <w:tab/>
        <w:t>7842M006</w:t>
        <w:tab/>
        <w:t>4</w:t>
        <w:tab/>
        <w:t>17/16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chrana a obnova životního prostředí</w:t>
        <w:tab/>
        <w:t>1601M005</w:t>
        <w:tab/>
        <w:t>4</w:t>
        <w:tab/>
        <w:t>24/23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gropodnikání</w:t>
        <w:tab/>
        <w:t>4141M001</w:t>
        <w:tab/>
        <w:t>4</w:t>
        <w:tab/>
        <w:t>35/25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</w:t>
        <w:tab/>
        <w:t>Odry, Sokolovská 1</w:t>
        <w:tab/>
        <w:t>556 730 171-2, 556 731 613</w:t>
        <w:tab/>
        <w:t>,</w:t>
        <w:tab/>
        <w:t>www.souodry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osmetička</w:t>
        <w:tab/>
        <w:t>6941L004</w:t>
        <w:tab/>
        <w:t>4</w:t>
        <w:tab/>
        <w:t>32/32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Církevní střední škola a Střední zdravotnická škola svaté Anežky České Odry</w:t>
        <w:tab/>
        <w:tab/>
        <w:t>Odry, Tř. 1. máje 37</w:t>
        <w:tab/>
        <w:t>556 730 129, www.cssodry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ociální činnost – sociální vychovatelství</w:t>
        <w:tab/>
        <w:t>7541M009</w:t>
        <w:tab/>
        <w:t>4</w:t>
        <w:tab/>
        <w:t>15/11</w:t>
        <w:tab/>
        <w:t>2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ociální činnost – sociální pečovatelství</w:t>
        <w:tab/>
        <w:t>7541M008</w:t>
        <w:tab/>
        <w:t>4</w:t>
        <w:tab/>
        <w:t>?/?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edagogické lyceum </w:t>
        <w:tab/>
        <w:t>7842M003</w:t>
        <w:tab/>
        <w:t>4</w:t>
        <w:tab/>
        <w:t>14/11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zdravotnická škola</w:t>
        <w:tab/>
        <w:t>Opava, Dvořákovy sady 2</w:t>
        <w:tab/>
        <w:t xml:space="preserve">553 712 313, </w:t>
        <w:tab/>
        <w:t>www.opanet.cz/sz-skola/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dravotnický asistent</w:t>
        <w:tab/>
        <w:t>5341M007</w:t>
        <w:tab/>
        <w:t>4</w:t>
        <w:tab/>
        <w:t>72/5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dravotnické lyceum</w:t>
        <w:tab/>
        <w:t>7842M005</w:t>
        <w:tab/>
        <w:t>4</w:t>
        <w:tab/>
        <w:t>13/13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Obchodní akademie a Obchodní akademie pro zrakově postiženou mládež</w:t>
        <w:tab/>
        <w:tab/>
        <w:t>Opava, Hany Kvapilové 20</w:t>
        <w:tab/>
        <w:t>553 759 160, www.oa-op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akademie</w:t>
        <w:tab/>
        <w:t>6341M004</w:t>
        <w:tab/>
        <w:t>4</w:t>
        <w:tab/>
        <w:t>104/60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Informatika v ekonomice</w:t>
        <w:tab/>
        <w:t>6341M040</w:t>
        <w:tab/>
        <w:t>4</w:t>
        <w:tab/>
        <w:t>31/25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konomické lyceum</w:t>
        <w:tab/>
        <w:t>7842M002</w:t>
        <w:tab/>
        <w:t>4</w:t>
        <w:tab/>
        <w:t>35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 služeb a obchodu</w:t>
        <w:tab/>
        <w:t>Opava, Husova 6</w:t>
        <w:tab/>
        <w:t>553 760 360, 553 760 368</w:t>
        <w:tab/>
        <w:t>www.sou-husova.op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Obchodně podnikatelská činnost </w:t>
        <w:tab/>
        <w:t>6341M006</w:t>
        <w:tab/>
        <w:t>4</w:t>
        <w:tab/>
        <w:t>22/22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Integrovaná střední škola – Centrum odborné přípravy</w:t>
        <w:tab/>
        <w:t>Opava, Kolofíkovo nábřeží 51</w:t>
        <w:tab/>
        <w:t xml:space="preserve">553 621 808, </w:t>
        <w:tab/>
        <w:t>www.iss.op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nagement strojírenství</w:t>
        <w:tab/>
        <w:t>6442M009</w:t>
        <w:tab/>
        <w:t>4</w:t>
        <w:tab/>
        <w:t>30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k strojů a zařízení </w:t>
        <w:tab/>
        <w:t>2344L001</w:t>
        <w:tab/>
        <w:t>4</w:t>
        <w:tab/>
        <w:t>12/12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chnické lyceum </w:t>
        <w:tab/>
        <w:t>7842M001</w:t>
        <w:tab/>
        <w:t>4</w:t>
        <w:tab/>
        <w:t>4/4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seřizovač</w:t>
        <w:tab/>
        <w:t>2345L001</w:t>
        <w:tab/>
        <w:t>4</w:t>
        <w:tab/>
        <w:t>43/43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průmyslová škola stavební</w:t>
        <w:tab/>
        <w:t>Opava, Mírová 3</w:t>
        <w:tab/>
        <w:t>553 627 960, 553 627 952</w:t>
        <w:tab/>
        <w:t>www.spsop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chnické lyceum </w:t>
        <w:tab/>
        <w:t>7842M001</w:t>
        <w:tab/>
        <w:t>4</w:t>
        <w:tab/>
        <w:t>23/23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avebnictví</w:t>
        <w:tab/>
        <w:t>3647M001</w:t>
        <w:tab/>
        <w:t>4</w:t>
        <w:tab/>
        <w:t>66/59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eodézie – geodézie</w:t>
        <w:tab/>
        <w:t>3646M002</w:t>
        <w:tab/>
        <w:t>4</w:t>
        <w:tab/>
        <w:t>22/19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 poštovní</w:t>
        <w:tab/>
        <w:t>Opava, Olomoucká 16</w:t>
        <w:tab/>
        <w:t xml:space="preserve">553 712 526, </w:t>
        <w:tab/>
        <w:t>www.postovniskol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oštovní a peněžní služby</w:t>
        <w:tab/>
        <w:t>3742M001</w:t>
        <w:tab/>
        <w:t>4</w:t>
        <w:tab/>
        <w:t>27/27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průmyslová škola a Střední uměleckoprůmyslová škola</w:t>
        <w:tab/>
        <w:t>Opava, Praskova 8</w:t>
        <w:tab/>
        <w:t xml:space="preserve">553 621 580, </w:t>
        <w:tab/>
        <w:t>www.spup-opa.idp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Informační technologie – </w:t>
        <w:br/>
        <w:t>aplikace osobních počítačů</w:t>
        <w:tab/>
        <w:t>2647M003</w:t>
        <w:tab/>
        <w:t>4</w:t>
        <w:tab/>
        <w:t>55/32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varování průmyslových výrobků – </w:t>
        <w:br/>
        <w:t>průmyslový design</w:t>
        <w:tab/>
        <w:t>8241M034</w:t>
        <w:tab/>
        <w:t>4</w:t>
        <w:tab/>
        <w:t>12/4</w:t>
        <w:tab/>
        <w:t>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rojírenství</w:t>
        <w:tab/>
        <w:t>2341M001</w:t>
        <w:tab/>
        <w:t>4</w:t>
        <w:tab/>
        <w:t>62/54</w:t>
        <w:tab/>
        <w:t>5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vorba hraček a dekorativních předmětů</w:t>
        <w:tab/>
        <w:t>8241M023</w:t>
        <w:tab/>
        <w:t>4</w:t>
        <w:tab/>
        <w:t>18/5</w:t>
        <w:tab/>
        <w:t>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ropagační výtvarnictví – </w:t>
        <w:br/>
        <w:t>propagační grafika</w:t>
        <w:tab/>
        <w:t>8241M007</w:t>
        <w:tab/>
        <w:t>4</w:t>
        <w:tab/>
        <w:t>30/8</w:t>
        <w:tab/>
        <w:t>1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Masarykova střední zemědělská škola a Střední odborné učiliště zemědělské</w:t>
        <w:tab/>
        <w:tab/>
        <w:t>Opava, Purkyňova 12</w:t>
        <w:tab/>
        <w:t>553 760 500, www.zemedelka.op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řírodovědné lyceum</w:t>
        <w:tab/>
        <w:t>7842M006</w:t>
        <w:tab/>
        <w:t>4</w:t>
        <w:tab/>
        <w:t>28/28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gropodnikání</w:t>
        <w:tab/>
        <w:t>4141M001</w:t>
        <w:tab/>
        <w:t>4</w:t>
        <w:tab/>
        <w:t>72/57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Vyšší odborná škola a Hotelová škola</w:t>
        <w:tab/>
        <w:t>Opava, Tyršova 34</w:t>
        <w:tab/>
        <w:t>553 711 628, 553 711 428</w:t>
        <w:tab/>
        <w:t>www.vosahs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Hotelnictví a turismus</w:t>
        <w:tab/>
        <w:t>6542M004</w:t>
        <w:tab/>
        <w:t>4</w:t>
        <w:tab/>
        <w:t>101/91</w:t>
        <w:tab/>
        <w:t>12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oukromá střední podnikatelská škola, s.r.o.,</w:t>
        <w:tab/>
        <w:t>Opava, Zámecký okruh 29</w:t>
        <w:tab/>
        <w:t xml:space="preserve">553 716 674, </w:t>
        <w:tab/>
        <w:t>www.podnikatelskaskol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konomické lyceum</w:t>
        <w:tab/>
        <w:t>7842M002</w:t>
        <w:tab/>
        <w:t>4</w:t>
        <w:tab/>
        <w:t>2/2</w:t>
        <w:tab/>
        <w:t>16</w:t>
        <w:tab/>
        <w:t>144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odnikatel</w:t>
        <w:tab/>
        <w:t>6341M013</w:t>
        <w:tab/>
        <w:t>4</w:t>
        <w:tab/>
        <w:t>24/20</w:t>
        <w:tab/>
        <w:t>54</w:t>
        <w:tab/>
        <w:t>144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Veřejnosprávní činnost</w:t>
        <w:tab/>
        <w:t>6843M001</w:t>
        <w:tab/>
        <w:t>4</w:t>
        <w:tab/>
        <w:t>14/10</w:t>
        <w:tab/>
        <w:t>26</w:t>
        <w:tab/>
        <w:t>144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NET OFFICE Orlová, spol.s r.o.</w:t>
        <w:tab/>
        <w:t>Orlová-Lutyně, Energetiků 144</w:t>
        <w:tab/>
        <w:t>596 522 262, 596 514 400</w:t>
        <w:tab/>
        <w:t>www.nosch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Informační technologie – aplikace </w:t>
        <w:br/>
        <w:t>osobních počítačů</w:t>
        <w:tab/>
        <w:t>2647M003</w:t>
        <w:tab/>
        <w:t>4</w:t>
        <w:tab/>
        <w:t>43/26</w:t>
        <w:tab/>
        <w:t>26</w:t>
        <w:tab/>
        <w:t>8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 a Střední odborná škola</w:t>
        <w:tab/>
        <w:t>Orlová-Lutyně, Masarykova tř. 1313</w:t>
        <w:tab/>
        <w:t>596 539 301, 596 539 309</w:t>
        <w:tab/>
        <w:t>www.gym-orlo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Veřejnosprávní činnost</w:t>
        <w:tab/>
        <w:t>6843M001</w:t>
        <w:tab/>
        <w:t>4</w:t>
        <w:tab/>
        <w:t>92/39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Obchodní akademie</w:t>
        <w:tab/>
        <w:t>Orlová-Lutyně, Polní 964</w:t>
        <w:tab/>
        <w:t xml:space="preserve">596 513 561, </w:t>
        <w:tab/>
        <w:t>www.obaka-orlo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akademie</w:t>
        <w:tab/>
        <w:t>6341M004</w:t>
        <w:tab/>
        <w:t>4</w:t>
        <w:tab/>
        <w:t>33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Informatika v ekonomice</w:t>
        <w:tab/>
        <w:t>6341M040</w:t>
        <w:tab/>
        <w:t>4</w:t>
        <w:tab/>
        <w:t>30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konomické lyceum</w:t>
        <w:tab/>
        <w:t>7842M002</w:t>
        <w:tab/>
        <w:t>4</w:t>
        <w:tab/>
        <w:t>30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 pro tělesně postiženou mládež</w:t>
        <w:tab/>
        <w:tab/>
        <w:t>Ostrava, 17. listopadu 1123</w:t>
        <w:tab/>
        <w:t>596 909 111, www.skolspec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Hotelnictví a turismus</w:t>
        <w:tab/>
        <w:t>6542M004</w:t>
        <w:tab/>
        <w:t>4</w:t>
        <w:tab/>
        <w:t>100/60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onické počítačové systémy</w:t>
        <w:tab/>
        <w:t>2647M002</w:t>
        <w:tab/>
        <w:t>4</w:t>
        <w:tab/>
        <w:t>16/14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Výchovná a humanitární činnost – </w:t>
        <w:br/>
        <w:t>sociálně výchovná činnost</w:t>
        <w:tab/>
        <w:t>7541M012</w:t>
        <w:tab/>
        <w:t>4</w:t>
        <w:tab/>
        <w:t>76/55</w:t>
        <w:tab/>
        <w:t>5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Výchovná a humanitární činnost – </w:t>
        <w:br/>
        <w:t>sociálně administrativní činnost</w:t>
        <w:tab/>
        <w:t>7541M013</w:t>
        <w:tab/>
        <w:t>4</w:t>
        <w:tab/>
        <w:t>52/35</w:t>
        <w:tab/>
        <w:t>3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>
          <w:rStyle w:val="Normalni95"/>
        </w:rPr>
      </w:pPr>
      <w:r>
        <w:rPr>
          <w:rStyle w:val="Normalni95"/>
        </w:rPr>
        <w:t xml:space="preserve">Sociální péče – sociální činnost </w:t>
        <w:br/>
        <w:t>pro etnické skupiny</w:t>
        <w:tab/>
        <w:t>7541M005</w:t>
        <w:tab/>
        <w:t>4</w:t>
        <w:tab/>
        <w:t>9/9</w:t>
        <w:tab/>
        <w:t>2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otechnika</w:t>
        <w:tab/>
        <w:t>2641M002</w:t>
        <w:tab/>
        <w:t>4</w:t>
        <w:tab/>
        <w:t>15/15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Obchodník </w:t>
        <w:tab/>
        <w:t>6641L008</w:t>
        <w:tab/>
        <w:t>4</w:t>
        <w:tab/>
        <w:t>18/18</w:t>
        <w:tab/>
        <w:t>24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soukromá umělecká škola Ostrava, s.r.o.</w:t>
        <w:tab/>
        <w:t>Ostrava, Čihalíkova 26</w:t>
        <w:tab/>
        <w:t xml:space="preserve">596 231 536, </w:t>
        <w:tab/>
        <w:t>www.ssuso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Výtvarné zpracování kovů a drahých </w:t>
        <w:br/>
        <w:t>kamenů – plošné a plastické rytí</w:t>
        <w:tab/>
        <w:t>8241M012</w:t>
        <w:tab/>
        <w:t>4</w:t>
        <w:tab/>
        <w:t>?/?</w:t>
        <w:tab/>
        <w:t>14</w:t>
        <w:tab/>
        <w:t>195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AHOL – Střední odborná škola, s.r.o.</w:t>
        <w:tab/>
        <w:t>Ostrava, Dušní 8</w:t>
        <w:tab/>
        <w:t xml:space="preserve">596 61 43 95, </w:t>
        <w:tab/>
        <w:t>www.ahol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Bankovnictví a pojišťovnictví</w:t>
        <w:tab/>
        <w:t>6343M001</w:t>
        <w:tab/>
        <w:t>4</w:t>
        <w:tab/>
        <w:t>7/7</w:t>
        <w:tab/>
        <w:t>24</w:t>
        <w:tab/>
        <w:t>183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Hotelnictví a turismus</w:t>
        <w:tab/>
        <w:t>6542M004</w:t>
        <w:tab/>
        <w:t>4</w:t>
        <w:tab/>
        <w:t>18/18</w:t>
        <w:tab/>
        <w:t>48</w:t>
        <w:tab/>
        <w:t>183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Veřejnosprávní činnost</w:t>
        <w:tab/>
        <w:t>6843M001</w:t>
        <w:tab/>
        <w:t>4</w:t>
        <w:tab/>
        <w:t>9/9</w:t>
        <w:tab/>
        <w:t>24</w:t>
        <w:tab/>
        <w:t>183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edagogické lyceum </w:t>
        <w:tab/>
        <w:t>7842M003</w:t>
        <w:tab/>
        <w:t>4</w:t>
        <w:tab/>
        <w:t>12/12</w:t>
        <w:tab/>
        <w:t>24</w:t>
        <w:tab/>
        <w:t>183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ociální péče – sociálně správní činnost</w:t>
        <w:tab/>
        <w:t>7541M004</w:t>
        <w:tab/>
        <w:t>4</w:t>
        <w:tab/>
        <w:t>1/1</w:t>
        <w:tab/>
        <w:t>24</w:t>
        <w:tab/>
        <w:t>183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ociální péče – pečovatelská činnost</w:t>
        <w:tab/>
        <w:t>7541M003</w:t>
        <w:tab/>
        <w:t>4</w:t>
        <w:tab/>
        <w:t>2/0</w:t>
        <w:tab/>
        <w:t>24</w:t>
        <w:tab/>
        <w:t>183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odnikání a obchod</w:t>
        <w:tab/>
        <w:t>6341M016</w:t>
        <w:tab/>
        <w:t>4</w:t>
        <w:tab/>
        <w:t>4/4</w:t>
        <w:tab/>
        <w:t>24</w:t>
        <w:tab/>
        <w:t>183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waldorfská</w:t>
        <w:tab/>
        <w:t>Ostrava, Gen. Píky 13A</w:t>
        <w:tab/>
        <w:t xml:space="preserve">596 628 813, </w:t>
        <w:tab/>
        <w:t>www.waldorfostr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Waldorfské lyceum</w:t>
        <w:tab/>
        <w:t>7842M004</w:t>
        <w:tab/>
        <w:t>4</w:t>
        <w:tab/>
        <w:t>25/19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škola uměleckých řemesel, s.r.o.</w:t>
        <w:tab/>
        <w:t>Ostrava, Gurtěvova 8</w:t>
        <w:tab/>
        <w:t xml:space="preserve">596 746 064, </w:t>
        <w:tab/>
        <w:t>www.ssur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ropagační výtvarnictví – vědecká </w:t>
        <w:br/>
        <w:t>kresba a ilustrace</w:t>
        <w:tab/>
        <w:t>8241M010</w:t>
        <w:tab/>
        <w:t>4</w:t>
        <w:tab/>
        <w:t>7/0</w:t>
        <w:tab/>
        <w:t>14</w:t>
        <w:tab/>
        <w:t>15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ropagační výtvarnictví – </w:t>
        <w:br/>
        <w:t>propagační grafika</w:t>
        <w:tab/>
        <w:t>8241M007</w:t>
        <w:tab/>
        <w:t>4</w:t>
        <w:tab/>
        <w:t>56/17</w:t>
        <w:tab/>
        <w:t>30</w:t>
        <w:tab/>
        <w:t>15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odelářství a návrhářství oděvů</w:t>
        <w:tab/>
        <w:t>8241M022</w:t>
        <w:tab/>
        <w:t>4</w:t>
        <w:tab/>
        <w:t>31/16</w:t>
        <w:tab/>
        <w:t>19</w:t>
        <w:tab/>
        <w:t>15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oukromá střední umělecká škola AVE ART Ostrava, s.r.o.</w:t>
        <w:tab/>
        <w:t>Ostrava, Hasičská 44</w:t>
        <w:tab/>
        <w:t xml:space="preserve">596 764 929, </w:t>
        <w:tab/>
        <w:t>www.aveart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ropagační výtvarnictví – </w:t>
        <w:br/>
        <w:t>propagační grafika</w:t>
        <w:tab/>
        <w:t>8241M007</w:t>
        <w:tab/>
        <w:t>4</w:t>
        <w:tab/>
        <w:t>13/10</w:t>
        <w:tab/>
        <w:t>10</w:t>
        <w:tab/>
        <w:t>204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Výtvarné zpracování kovů a drahých kamenů </w:t>
        <w:br/>
        <w:t>– umělecké zámečnictví a kovářství</w:t>
        <w:tab/>
        <w:t>8241M013</w:t>
        <w:tab/>
        <w:t>4</w:t>
        <w:tab/>
        <w:t>4/4</w:t>
        <w:tab/>
        <w:t>7</w:t>
        <w:tab/>
        <w:t>264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Výtvarné zpracování keramiky </w:t>
        <w:br/>
        <w:t>a porcelánu – vytváření keramiky</w:t>
        <w:tab/>
        <w:t>8241M037</w:t>
        <w:tab/>
        <w:t>4</w:t>
        <w:tab/>
        <w:t>2/2</w:t>
        <w:tab/>
        <w:t>8</w:t>
        <w:tab/>
        <w:t>204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Výtvarné zpracování kovů a </w:t>
        <w:br/>
        <w:t xml:space="preserve">drahých kamenů – umělecké odlévání </w:t>
        <w:tab/>
        <w:t>8241M016</w:t>
        <w:tab/>
        <w:t>4</w:t>
        <w:tab/>
        <w:t>?/?</w:t>
        <w:tab/>
        <w:t>6</w:t>
        <w:tab/>
        <w:t>264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varování dřeva a řezbářství</w:t>
        <w:tab/>
        <w:t>8241M030</w:t>
        <w:tab/>
        <w:t>4</w:t>
        <w:tab/>
        <w:t>3/3</w:t>
        <w:tab/>
        <w:t>9</w:t>
        <w:tab/>
        <w:t>24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škola technická, Ostrava-Hrabůvka, příspěvková organizace</w:t>
        <w:tab/>
        <w:tab/>
        <w:t>Ostrava, Hasičská 49</w:t>
        <w:tab/>
        <w:t>595 956 911, www.sos-sou-ostr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k strojů a zařízení </w:t>
        <w:tab/>
        <w:t>2344L001</w:t>
        <w:tab/>
        <w:t>4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Hutník operátor</w:t>
        <w:tab/>
        <w:t>2143L001</w:t>
        <w:tab/>
        <w:t>4</w:t>
        <w:tab/>
        <w:t>16/16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ařízení silnoproudé elektrotechniky</w:t>
        <w:tab/>
        <w:t>2642M001</w:t>
        <w:tab/>
        <w:t>4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rojírenská a elektrotechnická zařízení</w:t>
        <w:tab/>
        <w:t>3941M001</w:t>
        <w:tab/>
        <w:t>4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elektronik</w:t>
        <w:tab/>
        <w:t>2643L001</w:t>
        <w:tab/>
        <w:t>2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elektronik</w:t>
        <w:tab/>
        <w:t>2643L001</w:t>
        <w:tab/>
        <w:t>4</w:t>
        <w:tab/>
        <w:t>41/41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k silnoproudých zařízení </w:t>
        <w:tab/>
        <w:t>2642L001</w:t>
        <w:tab/>
        <w:t>4</w:t>
        <w:tab/>
        <w:t>10/1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seřizovač</w:t>
        <w:tab/>
        <w:t>2345L001</w:t>
        <w:tab/>
        <w:t>4</w:t>
        <w:tab/>
        <w:t>18/18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zdravotnická škola a Vyšší zdravotnická škola</w:t>
        <w:tab/>
        <w:t>Ostrava, Jeremenkova 2</w:t>
        <w:tab/>
        <w:t>595 693 531, 596 614 041</w:t>
        <w:tab/>
        <w:t>www.szsavzsostr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sistent zubního technika</w:t>
        <w:tab/>
        <w:t>5344M007</w:t>
        <w:tab/>
        <w:t>4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dravotnické lyceum</w:t>
        <w:tab/>
        <w:t>7842M005</w:t>
        <w:tab/>
        <w:t>4</w:t>
        <w:tab/>
        <w:t>34/30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dravotnický asistent</w:t>
        <w:tab/>
        <w:t>5341M007</w:t>
        <w:tab/>
        <w:t>4</w:t>
        <w:tab/>
        <w:t>106/30</w:t>
        <w:tab/>
        <w:t>9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Nutriční asistent</w:t>
        <w:tab/>
        <w:t>5341M008</w:t>
        <w:tab/>
        <w:t>4</w:t>
        <w:tab/>
        <w:t>32/24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Obchodní akademie a Vyšší odborná škola sociální</w:t>
        <w:tab/>
        <w:t>Ostrava, Karasova 16</w:t>
        <w:tab/>
        <w:t xml:space="preserve">596 622 341, </w:t>
        <w:tab/>
        <w:t>www.oao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akademie</w:t>
        <w:tab/>
        <w:t>6341M004</w:t>
        <w:tab/>
        <w:t>4</w:t>
        <w:tab/>
        <w:t>128/90</w:t>
        <w:tab/>
        <w:t>9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Veřejnosprávní činnost</w:t>
        <w:tab/>
        <w:t>6843M001</w:t>
        <w:tab/>
        <w:t>4</w:t>
        <w:tab/>
        <w:t>53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konomické lyceum</w:t>
        <w:tab/>
        <w:t>7842M002</w:t>
        <w:tab/>
        <w:t>4</w:t>
        <w:tab/>
        <w:t>107/60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společného stravování a Odborné učiliště</w:t>
        <w:tab/>
        <w:tab/>
        <w:t>Ostrava, Krakovská 1095</w:t>
        <w:tab/>
        <w:t>596 716 755-57, www.souss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Číšník </w:t>
        <w:tab/>
        <w:t>6541L005</w:t>
        <w:tab/>
        <w:t>4</w:t>
        <w:tab/>
        <w:t>14/14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Kuchař </w:t>
        <w:tab/>
        <w:t>6541L006</w:t>
        <w:tab/>
        <w:t>4</w:t>
        <w:tab/>
        <w:t>12/12</w:t>
        <w:tab/>
        <w:t>15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průmyslová škola</w:t>
        <w:tab/>
        <w:t>Ostrava, Kratochvílova 7</w:t>
        <w:tab/>
        <w:t xml:space="preserve">596 118 465, </w:t>
        <w:tab/>
        <w:t>www.spsmo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Slaboproudá elektrotechnika </w:t>
        <w:tab/>
        <w:t>2643M004</w:t>
        <w:tab/>
        <w:t>4</w:t>
        <w:tab/>
        <w:t>10/1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onické počítačové systémy</w:t>
        <w:tab/>
        <w:t>2647M002</w:t>
        <w:tab/>
        <w:t>4</w:t>
        <w:tab/>
        <w:t>153/90</w:t>
        <w:tab/>
        <w:t>9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otechnika</w:t>
        <w:tab/>
        <w:t>2641M002</w:t>
        <w:tab/>
        <w:t>4</w:t>
        <w:tab/>
        <w:t>61/56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chnické lyceum </w:t>
        <w:tab/>
        <w:t>7842M001</w:t>
        <w:tab/>
        <w:t>4</w:t>
        <w:tab/>
        <w:t>19/19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oukromá obchodní a podnikatelská akademie, s.r.o.</w:t>
        <w:tab/>
        <w:t>Ostrava, Mjr. Nováka 34</w:t>
        <w:tab/>
        <w:t xml:space="preserve">596 734 141, </w:t>
        <w:tab/>
        <w:t>www.sopa-ostr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akademie</w:t>
        <w:tab/>
        <w:t>6341M004</w:t>
        <w:tab/>
        <w:t>4</w:t>
        <w:tab/>
        <w:t>21/17</w:t>
        <w:tab/>
        <w:t>30</w:t>
        <w:tab/>
        <w:t>154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tody a technika informační práce</w:t>
        <w:tab/>
        <w:t>7241M002</w:t>
        <w:tab/>
        <w:t>4</w:t>
        <w:tab/>
        <w:t>24/18</w:t>
        <w:tab/>
        <w:t>60</w:t>
        <w:tab/>
        <w:t>158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dopravní, Střední odborné učiliště a Učiliště</w:t>
        <w:tab/>
        <w:tab/>
        <w:t>Ostrava, Moravská 2</w:t>
        <w:tab/>
        <w:t>596 788 240, 596 780 716, www.sosd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rovoz a ekonomika dopravy </w:t>
        <w:tab/>
        <w:t>3741M006</w:t>
        <w:tab/>
        <w:t>4</w:t>
        <w:tab/>
        <w:t>30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tronik</w:t>
        <w:tab/>
        <w:t>3941L001</w:t>
        <w:tab/>
        <w:t>4</w:t>
        <w:tab/>
        <w:t>31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otechnika</w:t>
        <w:tab/>
        <w:t>2641M002</w:t>
        <w:tab/>
        <w:t>4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ilniční doprava</w:t>
        <w:tab/>
        <w:t>2345M004</w:t>
        <w:tab/>
        <w:t>4</w:t>
        <w:tab/>
        <w:t>34/26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rojírenská a elektrotechnická zařízení</w:t>
        <w:tab/>
        <w:t>3941M001</w:t>
        <w:tab/>
        <w:t>4</w:t>
        <w:tab/>
        <w:t>?/?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ochrany osob a majetku, s.r.o.</w:t>
        <w:tab/>
        <w:t>Ostrava, Moravská 2</w:t>
        <w:tab/>
        <w:t xml:space="preserve">596 788 332, </w:t>
        <w:tab/>
        <w:t>sosoomostrava.hyperlink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chrana osob a majetku</w:t>
        <w:tab/>
        <w:t>6842M001</w:t>
        <w:tab/>
        <w:t>4</w:t>
        <w:tab/>
        <w:t>88/66</w:t>
        <w:tab/>
        <w:t>60</w:t>
        <w:tab/>
        <w:t>16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Integrovaná střední škola</w:t>
        <w:tab/>
        <w:t>Ostrava, Na Jízdárně 30</w:t>
        <w:tab/>
        <w:t xml:space="preserve">596 624 441, </w:t>
        <w:tab/>
        <w:t>www.iss-najizdarne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k silnoproudých zařízení </w:t>
        <w:tab/>
        <w:t>2642L001</w:t>
        <w:tab/>
        <w:t>4</w:t>
        <w:tab/>
        <w:t>27/27</w:t>
        <w:tab/>
        <w:t>2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elektronik</w:t>
        <w:tab/>
        <w:t>2643L001</w:t>
        <w:tab/>
        <w:t>4</w:t>
        <w:tab/>
        <w:t>59/59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nagement strojírenství</w:t>
        <w:tab/>
        <w:t>6442M009</w:t>
        <w:tab/>
        <w:t>4</w:t>
        <w:tab/>
        <w:t>43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obchodní</w:t>
        <w:tab/>
        <w:t>Ostrava, Na Mlýnici 36</w:t>
        <w:tab/>
        <w:t xml:space="preserve">596 101 070, </w:t>
        <w:tab/>
        <w:t>www.sou-cbchodni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Obchodník </w:t>
        <w:tab/>
        <w:t>6641L008</w:t>
        <w:tab/>
        <w:t>4</w:t>
        <w:tab/>
        <w:t>31/31</w:t>
        <w:tab/>
        <w:t>12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telekomunikační a Střední odborné učiliště telekomunikační</w:t>
        <w:tab/>
        <w:t>Ostrava, Opavská 1119</w:t>
        <w:tab/>
        <w:t>596 919 000, 596 913 292, ww.telskol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Digitální telekomunikační technika</w:t>
        <w:tab/>
        <w:t>2645M004</w:t>
        <w:tab/>
        <w:t>4</w:t>
        <w:tab/>
        <w:t>35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elekomunikační mechanik</w:t>
        <w:tab/>
        <w:t>2645L005</w:t>
        <w:tab/>
        <w:t>4</w:t>
        <w:tab/>
        <w:t>90/90</w:t>
        <w:tab/>
        <w:t>12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IUVENTAS – Soukromé gymnázium a Střední odborná škola spol. s r. o.</w:t>
        <w:tab/>
        <w:tab/>
        <w:t>Ostrava, Pod Nemocnicí 61</w:t>
        <w:tab/>
        <w:tab/>
        <w:t>596 242 808, 608 474 063, ř.728 323 657</w:t>
        <w:tab/>
        <w:t>www.iuventas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konomické lyceum</w:t>
        <w:tab/>
        <w:t>7842M002</w:t>
        <w:tab/>
        <w:t>4</w:t>
        <w:tab/>
        <w:t>0/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řírodovědné lyceum</w:t>
        <w:tab/>
        <w:t>7842M006</w:t>
        <w:tab/>
        <w:t>4</w:t>
        <w:tab/>
        <w:t>0/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umělecká škola</w:t>
        <w:tab/>
        <w:t>Ostrava, Poděbradova 33</w:t>
        <w:tab/>
        <w:t xml:space="preserve">596 114 985, </w:t>
        <w:tab/>
        <w:t>www.sus-ostr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Užitá malba </w:t>
        <w:tab/>
        <w:t>8241M001</w:t>
        <w:tab/>
        <w:t>4</w:t>
        <w:tab/>
        <w:t>25/8</w:t>
        <w:tab/>
        <w:t>9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Výtvarné zpracování keramiky </w:t>
        <w:br/>
        <w:t>a porcelánu – vytváření keramiky</w:t>
        <w:tab/>
        <w:t>8241M037</w:t>
        <w:tab/>
        <w:t>4</w:t>
        <w:tab/>
        <w:t>17/5</w:t>
        <w:tab/>
        <w:t>9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ropagační výtvarnictví – propagační </w:t>
        <w:br/>
        <w:t>grafika</w:t>
        <w:tab/>
        <w:t>8241M007</w:t>
        <w:tab/>
        <w:t>4</w:t>
        <w:tab/>
        <w:t>62/9</w:t>
        <w:tab/>
        <w:t>9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ropagační výtvarnictví – vědecká </w:t>
        <w:br/>
        <w:t>kresba a ilustrace</w:t>
        <w:tab/>
        <w:t>8241M010</w:t>
        <w:tab/>
        <w:t>4</w:t>
        <w:tab/>
        <w:t>36/9</w:t>
        <w:tab/>
        <w:t>9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varování průmyslových výrobků – </w:t>
        <w:br/>
        <w:t>průmyslový design</w:t>
        <w:tab/>
        <w:t>8241M034</w:t>
        <w:tab/>
        <w:t>4</w:t>
        <w:tab/>
        <w:t>44/9</w:t>
        <w:tab/>
        <w:t>9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Užitá fotografie</w:t>
        <w:tab/>
        <w:t>8241M002</w:t>
        <w:tab/>
        <w:t>4</w:t>
        <w:tab/>
        <w:t>23/8</w:t>
        <w:tab/>
        <w:t>9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Obchodní akademie</w:t>
        <w:tab/>
        <w:t>Ostrava, Polská 1543</w:t>
        <w:tab/>
        <w:t xml:space="preserve">596 964 612, </w:t>
        <w:tab/>
        <w:t>www.oa-porub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konomické lyceum</w:t>
        <w:tab/>
        <w:t>7842M002</w:t>
        <w:tab/>
        <w:t>4</w:t>
        <w:tab/>
        <w:t>23/23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akademie</w:t>
        <w:tab/>
        <w:t>6341M004</w:t>
        <w:tab/>
        <w:t>4</w:t>
        <w:tab/>
        <w:t>40/37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Informatika v ekonomice</w:t>
        <w:tab/>
        <w:t>6341M040</w:t>
        <w:tab/>
        <w:t>4</w:t>
        <w:tab/>
        <w:t>21/2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Integrovaná střední škola oděvní, služeb a podnikání</w:t>
        <w:tab/>
        <w:t>Ostrava, Příčná 1108</w:t>
        <w:tab/>
        <w:t>596 940 660, 596 940 662</w:t>
        <w:tab/>
        <w:t>www.iss-ostr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perátor oděvní výroby – oděvní výroba</w:t>
        <w:tab/>
        <w:t>3143L004</w:t>
        <w:tab/>
        <w:t>4</w:t>
        <w:tab/>
        <w:t>9/9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osmetička</w:t>
        <w:tab/>
        <w:t>6941L004</w:t>
        <w:tab/>
        <w:t>4</w:t>
        <w:tab/>
        <w:t>18/18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děvnictví</w:t>
        <w:tab/>
        <w:t>3143M001</w:t>
        <w:tab/>
        <w:t>4</w:t>
        <w:tab/>
        <w:t>13/13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průmyslová škola chemická akademika Heyrovského a Gymnázium</w:t>
        <w:tab/>
        <w:tab/>
        <w:t>Ostrava, Středoškolská 1</w:t>
        <w:tab/>
        <w:t>595 781 541, www.chemgym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plikovaná chemie</w:t>
        <w:tab/>
        <w:t>2844M001</w:t>
        <w:tab/>
        <w:t>4</w:t>
        <w:tab/>
        <w:t>79/76</w:t>
        <w:tab/>
        <w:t>9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průmyslová škola stavební</w:t>
        <w:tab/>
        <w:t>Ostrava, Středoškolská 3</w:t>
        <w:tab/>
        <w:t>595 781 531, 595 781 533</w:t>
        <w:tab/>
        <w:t>www.edunet.cz\ skoly\ stav-ova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eodézie – geodézie</w:t>
        <w:tab/>
        <w:t>3646M002</w:t>
        <w:tab/>
        <w:t>4</w:t>
        <w:tab/>
        <w:t>19/17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chnické lyceum </w:t>
        <w:tab/>
        <w:t>7842M001</w:t>
        <w:tab/>
        <w:t>4</w:t>
        <w:tab/>
        <w:t>53/53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ozemní stavitelství</w:t>
        <w:tab/>
        <w:t>3641M001</w:t>
        <w:tab/>
        <w:t>4</w:t>
        <w:tab/>
        <w:t>?/?</w:t>
        <w:tab/>
        <w:t>12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</w:t>
        <w:tab/>
        <w:t>Ostrava, Vratimovská 681</w:t>
        <w:tab/>
        <w:t>595 684 309, 595 687 301</w:t>
        <w:tab/>
        <w:t>www.sos-sou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nagement v elektrotechnice</w:t>
        <w:tab/>
        <w:t>6442M011</w:t>
        <w:tab/>
        <w:t>4</w:t>
        <w:tab/>
        <w:t>12/12</w:t>
        <w:tab/>
        <w:t>2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k seřizovač – mechatronik </w:t>
        <w:tab/>
        <w:t>2345L004</w:t>
        <w:tab/>
        <w:t>4</w:t>
        <w:tab/>
        <w:t>13/12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rojírenská a elektrotechnická zařízení</w:t>
        <w:tab/>
        <w:t>3941M001</w:t>
        <w:tab/>
        <w:t>4</w:t>
        <w:tab/>
        <w:t>?/?</w:t>
        <w:tab/>
        <w:t>2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k silnoproudých zařízení </w:t>
        <w:tab/>
        <w:t>2642L001</w:t>
        <w:tab/>
        <w:t>4</w:t>
        <w:tab/>
        <w:t>?/?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nagement obchodu a služeb</w:t>
        <w:tab/>
        <w:t>6442M037</w:t>
        <w:tab/>
        <w:t>4</w:t>
        <w:tab/>
        <w:t>26/26</w:t>
        <w:tab/>
        <w:t>2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elektronik</w:t>
        <w:tab/>
        <w:t>2643L001</w:t>
        <w:tab/>
        <w:t>4</w:t>
        <w:tab/>
        <w:t>21/21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tronika</w:t>
        <w:tab/>
        <w:t>3941M003</w:t>
        <w:tab/>
        <w:t>4</w:t>
        <w:tab/>
        <w:t>?/?</w:t>
        <w:tab/>
        <w:t>2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seřizovač</w:t>
        <w:tab/>
        <w:t>2345L001</w:t>
        <w:tab/>
        <w:t>4</w:t>
        <w:tab/>
        <w:t>?/?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k strojů a zařízení </w:t>
        <w:tab/>
        <w:t>2344L001</w:t>
        <w:tab/>
        <w:t>4</w:t>
        <w:tab/>
        <w:t>7/7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chnické lyceum </w:t>
        <w:tab/>
        <w:t>7842M001</w:t>
        <w:tab/>
        <w:t>4</w:t>
        <w:tab/>
        <w:t>4/4</w:t>
        <w:tab/>
        <w:t>28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průmyslová škola</w:t>
        <w:tab/>
        <w:t>Ostrava, Zengrova 1</w:t>
        <w:tab/>
        <w:t>596 64 380, 596 614 382</w:t>
        <w:tab/>
        <w:t>www.sps-vitkovice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rojírenská technická administrativa</w:t>
        <w:tab/>
        <w:t>6442M003</w:t>
        <w:tab/>
        <w:t>4</w:t>
        <w:tab/>
        <w:t>15/13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chnické lyceum </w:t>
        <w:tab/>
        <w:t>7842M001</w:t>
        <w:tab/>
        <w:t>4</w:t>
        <w:tab/>
        <w:t>17/15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rojírenství</w:t>
        <w:tab/>
        <w:t>2341M001</w:t>
        <w:tab/>
        <w:t>4</w:t>
        <w:tab/>
        <w:t>127/120</w:t>
        <w:tab/>
        <w:t>12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zahradnická škola</w:t>
        <w:tab/>
        <w:t>Ostrava, Žákovská 20 – 22</w:t>
        <w:tab/>
        <w:t>596 622 335, 596 621 483</w:t>
        <w:tab/>
        <w:t>www.szas.ostrava.web.tiscali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ahradnictví</w:t>
        <w:tab/>
        <w:t>4144M001</w:t>
        <w:tab/>
        <w:t>4</w:t>
        <w:tab/>
        <w:t>74/58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DAKOL – Soukromé střední odborné učiliště, spol. s r.o.</w:t>
        <w:tab/>
        <w:t>Petrovice u Karviné, č.p 570</w:t>
        <w:tab/>
        <w:t xml:space="preserve">595 391 022, </w:t>
        <w:tab/>
        <w:t>www.dakol-karvin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k strojů a zařízení </w:t>
        <w:tab/>
        <w:t>2344L001</w:t>
        <w:tab/>
        <w:t>4</w:t>
        <w:tab/>
        <w:t>11/1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Obchodník </w:t>
        <w:tab/>
        <w:t>6641L008</w:t>
        <w:tab/>
        <w:t>4</w:t>
        <w:tab/>
        <w:t>21/21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Vyšší odborná škola DAKOL a střední školy DAKOL, o.p.s.</w:t>
        <w:tab/>
        <w:t>Petrovice u Karviné, č.p 570</w:t>
        <w:tab/>
        <w:t xml:space="preserve">595 391 022, </w:t>
        <w:tab/>
        <w:t>www.dakol-karvin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Hotelnictví a turismus</w:t>
        <w:tab/>
        <w:t>6542M004</w:t>
        <w:tab/>
        <w:t>4</w:t>
        <w:tab/>
        <w:t>24/24</w:t>
        <w:tab/>
        <w:t>64</w:t>
        <w:tab/>
        <w:t>105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Moravskoslezská obchodní akademie, s.r.o.</w:t>
        <w:tab/>
        <w:t>Petřvald, Šenovská 356</w:t>
        <w:tab/>
        <w:t xml:space="preserve">596 541 490, </w:t>
        <w:tab/>
        <w:t>www.volny.cz/msoa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akademie</w:t>
        <w:tab/>
        <w:t>6341M004</w:t>
        <w:tab/>
        <w:t>4</w:t>
        <w:tab/>
        <w:t>9/9</w:t>
        <w:tab/>
        <w:t>24</w:t>
        <w:tab/>
        <w:t>113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oukromá střední odborná škola PRIMA s.r.o.</w:t>
        <w:tab/>
        <w:t>Rýmařov, Sokolovská 29</w:t>
        <w:tab/>
        <w:t>554 211 812, 554 212 467</w:t>
        <w:tab/>
        <w:t>www.prima.skolniweb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Veřejnosprávní činnost</w:t>
        <w:tab/>
        <w:t>6843M001</w:t>
        <w:tab/>
        <w:t>4</w:t>
        <w:tab/>
        <w:t>24/24</w:t>
        <w:tab/>
        <w:t>24</w:t>
        <w:tab/>
        <w:t>10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nagement a turismus</w:t>
        <w:tab/>
        <w:t>6442M043</w:t>
        <w:tab/>
        <w:t>4</w:t>
        <w:tab/>
        <w:t>26/25</w:t>
        <w:tab/>
        <w:t>24</w:t>
        <w:tab/>
        <w:t>10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Obchodní akademie Stěbořice, s.r.o.</w:t>
        <w:tab/>
        <w:t>Stěbořice, č.p. 150</w:t>
        <w:tab/>
        <w:t xml:space="preserve">553 623 316, </w:t>
        <w:tab/>
        <w:t>www.soukroma-oa-op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akademie</w:t>
        <w:tab/>
        <w:t>6341M004</w:t>
        <w:tab/>
        <w:t>4</w:t>
        <w:tab/>
        <w:t>19/19</w:t>
        <w:tab/>
        <w:t>33</w:t>
        <w:tab/>
        <w:t>14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ekonomicko-podnikatelská škola, o.p.s.</w:t>
        <w:tab/>
        <w:t>Studénka, A.G.L. Svobody 760</w:t>
        <w:tab/>
        <w:t xml:space="preserve">556 402 659, </w:t>
        <w:tab/>
        <w:t>www.sepsstud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konomické lyceum</w:t>
        <w:tab/>
        <w:t>7842M002</w:t>
        <w:tab/>
        <w:t>4</w:t>
        <w:tab/>
        <w:t>14/14</w:t>
        <w:tab/>
        <w:t>26</w:t>
        <w:tab/>
        <w:t>5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akademie</w:t>
        <w:tab/>
        <w:t>6341M004</w:t>
        <w:tab/>
        <w:t>4</w:t>
        <w:tab/>
        <w:t>17/16</w:t>
        <w:tab/>
        <w:t>26</w:t>
        <w:tab/>
        <w:t>5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, Odborné učiliště a Učiliště</w:t>
        <w:tab/>
        <w:tab/>
        <w:t>Šenov u Nového Jičína</w:t>
        <w:tab/>
        <w:t>Šenovská 574</w:t>
        <w:tab/>
        <w:t>556 703 754, 556 708 901</w:t>
        <w:tab/>
        <w:t>www.sou-senov.wz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Operátor dřevařské a nábytkářské výroby </w:t>
        <w:tab/>
        <w:t>3341L006</w:t>
        <w:tab/>
        <w:t>4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k strojů a zařízení </w:t>
        <w:tab/>
        <w:t>2344L001</w:t>
        <w:tab/>
        <w:t>4</w:t>
        <w:tab/>
        <w:t>20/18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a Hotelová škola SČMSD, Šilheřovice, s.r.o</w:t>
        <w:tab/>
        <w:tab/>
        <w:t>Šilheřovice,Zámek 1</w:t>
        <w:tab/>
        <w:t>595 054 106, www.hssilherovice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Hotelnictví a turismus</w:t>
        <w:tab/>
        <w:t>6542M004</w:t>
        <w:tab/>
        <w:t>4</w:t>
        <w:tab/>
        <w:t>123/63</w:t>
        <w:tab/>
        <w:t>85</w:t>
        <w:tab/>
        <w:t>35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osmetička</w:t>
        <w:tab/>
        <w:t>6941L004</w:t>
        <w:tab/>
        <w:t>4</w:t>
        <w:tab/>
        <w:t>45/35</w:t>
        <w:tab/>
        <w:t>30</w:t>
        <w:tab/>
        <w:t>35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oukromá třinecká obchodní akademie a hotelová škola, spol.s r.o.</w:t>
        <w:tab/>
        <w:tab/>
        <w:t>Třinec, Beskydská 1140</w:t>
        <w:tab/>
        <w:t>558 321 671, www.tria-tr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konomické lyceum</w:t>
        <w:tab/>
        <w:t>7842M002</w:t>
        <w:tab/>
        <w:t>4</w:t>
        <w:tab/>
        <w:t>16/15</w:t>
        <w:tab/>
        <w:t>30</w:t>
        <w:tab/>
        <w:t>10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Hotelnictví a turismus</w:t>
        <w:tab/>
        <w:t>6542M004</w:t>
        <w:tab/>
        <w:t>4</w:t>
        <w:tab/>
        <w:t>27/26</w:t>
        <w:tab/>
        <w:t>30</w:t>
        <w:tab/>
        <w:t>115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akademie</w:t>
        <w:tab/>
        <w:t>6341M004</w:t>
        <w:tab/>
        <w:t>4</w:t>
        <w:tab/>
        <w:t>19/16</w:t>
        <w:tab/>
        <w:t>30</w:t>
        <w:tab/>
        <w:t>10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, Střední odborné učiliště, Odborné učiliště a Praktická škola</w:t>
        <w:tab/>
        <w:t>Třinec, Lánská 132</w:t>
        <w:tab/>
        <w:t>558 321 256, 558 380 821, www.sostrinec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k strojů a zařízení </w:t>
        <w:tab/>
        <w:t>2344L001</w:t>
        <w:tab/>
        <w:t>4</w:t>
        <w:tab/>
        <w:t>12/12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elektronik</w:t>
        <w:tab/>
        <w:t>2643L001</w:t>
        <w:tab/>
        <w:t>4</w:t>
        <w:tab/>
        <w:t>24/24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nagement obchodu a služeb</w:t>
        <w:tab/>
        <w:t>6442M037</w:t>
        <w:tab/>
        <w:t>4</w:t>
        <w:tab/>
        <w:t>16/16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Hutník operátor</w:t>
        <w:tab/>
        <w:t>2143L001</w:t>
        <w:tab/>
        <w:t>4</w:t>
        <w:tab/>
        <w:t>28/28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Automatizační technika </w:t>
        <w:tab/>
        <w:t>2644M001</w:t>
        <w:tab/>
        <w:t>4</w:t>
        <w:tab/>
        <w:t>13/13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</w:t>
        <w:tab/>
        <w:t>Vítkov, Podhradí</w:t>
        <w:tab/>
        <w:t xml:space="preserve">556 300 244, </w:t>
        <w:tab/>
        <w:t>www.sosasoupodhradi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ilniční doprava</w:t>
        <w:tab/>
        <w:t>2345M004</w:t>
        <w:tab/>
        <w:t>4</w:t>
        <w:tab/>
        <w:t>15/14</w:t>
        <w:tab/>
        <w:t>30</w:t>
        <w:tab/>
        <w:t>0</w:t>
      </w:r>
    </w:p>
    <w:p>
      <w:pPr>
        <w:pStyle w:val="Normal"/>
        <w:tabs>
          <w:tab w:val="clear" w:pos="708"/>
          <w:tab w:val="center" w:pos="1044" w:leader="none"/>
          <w:tab w:val="center" w:pos="1311" w:leader="none"/>
          <w:tab w:val="center" w:pos="1559" w:leader="none"/>
          <w:tab w:val="center" w:pos="1814" w:leader="none"/>
          <w:tab w:val="center" w:pos="2143" w:leader="none"/>
          <w:tab w:val="center" w:pos="2482" w:leader="none"/>
        </w:tabs>
        <w:spacing w:lineRule="exact" w:line="260"/>
        <w:rPr/>
      </w:pPr>
      <w:r>
        <w:rPr>
          <w:rStyle w:val="Normalni95"/>
          <w:rFonts w:cs="Franklin Gothic CE Heavy" w:ascii="Franklin Gothic CE Heavy" w:hAnsi="Franklin Gothic CE Heavy"/>
          <w:color w:val="FF000F"/>
          <w:sz w:val="24"/>
          <w:szCs w:val="24"/>
        </w:rPr>
        <w:t>Nematuritní obory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</w:t>
        <w:tab/>
        <w:t>Bohumín, Revoluční 529</w:t>
        <w:tab/>
        <w:t xml:space="preserve">596 097 901, </w:t>
        <w:tab/>
        <w:t>www.sos-sou-bohumin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ráběč kovů</w:t>
        <w:tab/>
        <w:t>2356H001</w:t>
        <w:tab/>
        <w:t>3</w:t>
        <w:tab/>
        <w:t>42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pro pohostinství</w:t>
        <w:tab/>
        <w:t>6551H002</w:t>
        <w:tab/>
        <w:t>3</w:t>
        <w:tab/>
        <w:t>25/25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Kadeřník </w:t>
        <w:tab/>
        <w:t>6951H001</w:t>
        <w:tab/>
        <w:t>3</w:t>
        <w:tab/>
        <w:t>66/27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Instalatér</w:t>
        <w:tab/>
        <w:t>3652H001</w:t>
        <w:tab/>
        <w:t>3</w:t>
        <w:tab/>
        <w:t>3/0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elektrikář</w:t>
        <w:tab/>
        <w:t>2657H001</w:t>
        <w:tab/>
        <w:t>3</w:t>
        <w:tab/>
        <w:t>14/14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ík</w:t>
        <w:tab/>
        <w:t>2351H001</w:t>
        <w:tab/>
        <w:t>3</w:t>
        <w:tab/>
        <w:t>10/1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 – výroba nábytku</w:t>
        <w:tab/>
        <w:t>3356H002</w:t>
        <w:tab/>
        <w:t>3</w:t>
        <w:tab/>
        <w:t>?/?</w:t>
        <w:tab/>
        <w:t>2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mechanik</w:t>
        <w:tab/>
        <w:t>2368H001</w:t>
        <w:tab/>
        <w:t>3</w:t>
        <w:tab/>
        <w:t>20/20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 – silnoproud</w:t>
        <w:tab/>
        <w:t>2651H003</w:t>
        <w:tab/>
        <w:t>3</w:t>
        <w:tab/>
        <w:t>6/6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rejčí</w:t>
        <w:tab/>
        <w:t>3158H001</w:t>
        <w:tab/>
        <w:t>3</w:t>
        <w:tab/>
        <w:t>14/14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škola služeb</w:t>
        <w:tab/>
        <w:t>Bruntál, Dukelská 5</w:t>
        <w:tab/>
        <w:t>554 717 237, 554717238</w:t>
        <w:tab/>
        <w:t>www.sssbruntal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Čalouník </w:t>
        <w:tab/>
        <w:t>3359H001</w:t>
        <w:tab/>
        <w:t>3</w:t>
        <w:tab/>
        <w:t>7/7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Číšník – servírka</w:t>
        <w:tab/>
        <w:t>6553H001</w:t>
        <w:tab/>
        <w:t>3</w:t>
        <w:tab/>
        <w:t>29/29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pro pohostinství</w:t>
        <w:tab/>
        <w:t>6551H002</w:t>
        <w:tab/>
        <w:t>3</w:t>
        <w:tab/>
        <w:t>30/30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Kadeřník </w:t>
        <w:tab/>
        <w:t>6951H001</w:t>
        <w:tab/>
        <w:t>3</w:t>
        <w:tab/>
        <w:t>24/20</w:t>
        <w:tab/>
        <w:t>2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rejčí</w:t>
        <w:tab/>
        <w:t>3158H001</w:t>
        <w:tab/>
        <w:t>3</w:t>
        <w:tab/>
        <w:t>13/13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</w:t>
        <w:tab/>
        <w:t>6552H001</w:t>
        <w:tab/>
        <w:t>3</w:t>
        <w:tab/>
        <w:t>25/25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smíšené zboží</w:t>
        <w:tab/>
        <w:t>6651H004</w:t>
        <w:tab/>
        <w:t>3</w:t>
        <w:tab/>
        <w:t>22/22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ské práce</w:t>
        <w:tab/>
        <w:t>6552E001</w:t>
        <w:tab/>
        <w:t>3</w:t>
        <w:tab/>
        <w:t>?/?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Šití oděvů</w:t>
        <w:tab/>
        <w:t>3159E001</w:t>
        <w:tab/>
        <w:t>3</w:t>
        <w:tab/>
        <w:t>?/?</w:t>
        <w:tab/>
        <w:t>14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a Odborné učiliště</w:t>
        <w:tab/>
        <w:t>Bruntál, Krnovská 9</w:t>
        <w:tab/>
        <w:t xml:space="preserve">554 716 592, </w:t>
        <w:tab/>
        <w:t>www.souou.bruntal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Instalatér</w:t>
        <w:tab/>
        <w:t>3652H001</w:t>
        <w:tab/>
        <w:t>3</w:t>
        <w:tab/>
        <w:t>10/10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ík</w:t>
        <w:tab/>
        <w:t>2351H001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líř</w:t>
        <w:tab/>
        <w:t>3657H001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esař</w:t>
        <w:tab/>
        <w:t>3664H001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ické práce</w:t>
        <w:tab/>
        <w:t>3667E001</w:t>
        <w:tab/>
        <w:t>3</w:t>
        <w:tab/>
        <w:t>?/?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ík</w:t>
        <w:tab/>
        <w:t>3667H001</w:t>
        <w:tab/>
        <w:t>3</w:t>
        <w:tab/>
        <w:t>?/?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lempíř – stavební výroba</w:t>
        <w:tab/>
        <w:t>3655H001</w:t>
        <w:tab/>
        <w:t>3</w:t>
        <w:tab/>
        <w:t>6/6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</w:t>
        <w:tab/>
        <w:t>3356H001</w:t>
        <w:tab/>
        <w:t>3</w:t>
        <w:tab/>
        <w:t>27/27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mechanik</w:t>
        <w:tab/>
        <w:t>2368H001</w:t>
        <w:tab/>
        <w:t>3</w:t>
        <w:tab/>
        <w:t>20/2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 – silnoproud</w:t>
        <w:tab/>
        <w:t>2651H003</w:t>
        <w:tab/>
        <w:t>3</w:t>
        <w:tab/>
        <w:t>7/7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pravář zemědělských strojů</w:t>
        <w:tab/>
        <w:t>4155H003</w:t>
        <w:tab/>
        <w:t>3</w:t>
        <w:tab/>
        <w:t>9/9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ovář a podkovář</w:t>
        <w:tab/>
        <w:t>4154H002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elektrikář</w:t>
        <w:tab/>
        <w:t>2657H001</w:t>
        <w:tab/>
        <w:t>3</w:t>
        <w:tab/>
        <w:t>12/12</w:t>
        <w:tab/>
        <w:t>12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Integrovaná střední škola obchodního podnikání</w:t>
        <w:tab/>
        <w:t>Český Těšín, Frýdecká 32</w:t>
        <w:tab/>
        <w:t xml:space="preserve">558 746 149, </w:t>
        <w:tab/>
        <w:t>www.ssinte-cestesin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Aranžér </w:t>
        <w:tab/>
        <w:t>6652H001</w:t>
        <w:tab/>
        <w:t>3</w:t>
        <w:tab/>
        <w:t>9/9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pro pohostinství</w:t>
        <w:tab/>
        <w:t>6551H002</w:t>
        <w:tab/>
        <w:t>3</w:t>
        <w:tab/>
        <w:t>44/44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Číšník – servírka</w:t>
        <w:tab/>
        <w:t>6553H001</w:t>
        <w:tab/>
        <w:t>3</w:t>
        <w:tab/>
        <w:t>12/12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</w:t>
        <w:tab/>
        <w:t>6552H001</w:t>
        <w:tab/>
        <w:t>3</w:t>
        <w:tab/>
        <w:t>11/11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Cukrář – výroba</w:t>
        <w:tab/>
        <w:t>2954H002</w:t>
        <w:tab/>
        <w:t>3</w:t>
        <w:tab/>
        <w:t>12/12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smíšené zboží</w:t>
        <w:tab/>
        <w:t>6651H004</w:t>
        <w:tab/>
        <w:t>3</w:t>
        <w:tab/>
        <w:t>7/7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Církevní speciální školy</w:t>
        <w:tab/>
        <w:t>Český Těšín, Frýdecká 34</w:t>
        <w:tab/>
        <w:t xml:space="preserve">558 746 618, 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aktická škola dvouletá</w:t>
        <w:tab/>
        <w:t>7862C002</w:t>
        <w:tab/>
        <w:t>2</w:t>
        <w:tab/>
        <w:t>1/1</w:t>
        <w:tab/>
        <w:t>2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zemědělská škola a Střední odborné učiliště zemědělské</w:t>
        <w:tab/>
        <w:tab/>
        <w:t>Český Těšín, Tyršova 2</w:t>
        <w:tab/>
        <w:t>558 746 173, www.sszeme-cestesin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Chovatel koní a jezdec</w:t>
        <w:tab/>
        <w:t>4153H010</w:t>
        <w:tab/>
        <w:t>3</w:t>
        <w:tab/>
        <w:t>14/14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ekař </w:t>
        <w:tab/>
        <w:t>2953H001</w:t>
        <w:tab/>
        <w:t>3</w:t>
        <w:tab/>
        <w:t>7/7</w:t>
        <w:tab/>
        <w:t>15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průmyslová škola elektrotechnická a Střední odborné učiliště</w:t>
        <w:tab/>
        <w:tab/>
        <w:t>Frenštát pod Radhoštěm</w:t>
        <w:tab/>
        <w:t>Křižíkova 1258</w:t>
        <w:tab/>
        <w:t>556 835 851, 556 831 911</w:t>
        <w:tab/>
        <w:t>www.spsefren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k elektronických zařízení </w:t>
        <w:tab/>
        <w:t>2653H001</w:t>
        <w:tab/>
        <w:t>3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</w:t>
        <w:tab/>
        <w:t>2651H001</w:t>
        <w:tab/>
        <w:t>3</w:t>
        <w:tab/>
        <w:t>21/21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Integrovaná střední škola – Centrum odborné přípravy</w:t>
        <w:tab/>
        <w:tab/>
        <w:t>Frenštát pod Radhoštěm</w:t>
        <w:tab/>
        <w:t>Mariánská 252</w:t>
        <w:tab/>
        <w:t>556 836 551, 556 836 552</w:t>
        <w:tab/>
        <w:t>www.edunet.cz/skoly/freniss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Cukrář – výroba</w:t>
        <w:tab/>
        <w:t>2954H002</w:t>
        <w:tab/>
        <w:t>3</w:t>
        <w:tab/>
        <w:t>34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Číšník – servírka</w:t>
        <w:tab/>
        <w:t>6553H001</w:t>
        <w:tab/>
        <w:t>3</w:t>
        <w:tab/>
        <w:t>31/29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</w:t>
        <w:tab/>
        <w:t>6552H001</w:t>
        <w:tab/>
        <w:t>3</w:t>
        <w:tab/>
        <w:t>41/41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pro pohostinství</w:t>
        <w:tab/>
        <w:t>6551H002</w:t>
        <w:tab/>
        <w:t>3</w:t>
        <w:tab/>
        <w:t>58/58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Integrovaná střední škola</w:t>
        <w:tab/>
        <w:t>Frýdek-Místek, Lískovecká 2089</w:t>
        <w:tab/>
        <w:t>558 621 792, 558 621 803</w:t>
        <w:tab/>
        <w:t>www.issfm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ík</w:t>
        <w:tab/>
        <w:t>2351H001</w:t>
        <w:tab/>
        <w:t>3</w:t>
        <w:tab/>
        <w:t>19/19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elektrotechnických zařízení</w:t>
        <w:tab/>
        <w:t>2652H004</w:t>
        <w:tab/>
        <w:t>3</w:t>
        <w:tab/>
        <w:t>?/?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ráběč kovů</w:t>
        <w:tab/>
        <w:t>2356H001</w:t>
        <w:tab/>
        <w:t>3</w:t>
        <w:tab/>
        <w:t>14/14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elektrikář</w:t>
        <w:tab/>
        <w:t>2657H001</w:t>
        <w:tab/>
        <w:t>3</w:t>
        <w:tab/>
        <w:t>?/?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lempíř – strojírenská výroba</w:t>
        <w:tab/>
        <w:t>2355H002</w:t>
        <w:tab/>
        <w:t>3</w:t>
        <w:tab/>
        <w:t>29/24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mechanik</w:t>
        <w:tab/>
        <w:t>2368H001</w:t>
        <w:tab/>
        <w:t>3</w:t>
        <w:tab/>
        <w:t>30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motorová vozidla</w:t>
        <w:tab/>
        <w:t>6651H007</w:t>
        <w:tab/>
        <w:t>3</w:t>
        <w:tab/>
        <w:t>?/?</w:t>
        <w:tab/>
        <w:t>12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zemědělské</w:t>
        <w:tab/>
        <w:t>Frýdek-Místek, Na Hrázi 1449</w:t>
        <w:tab/>
        <w:t xml:space="preserve">558 432 525, </w:t>
        <w:tab/>
        <w:t>www.souz-fm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mědělec, hospodyňka</w:t>
        <w:tab/>
        <w:t>4151H007</w:t>
        <w:tab/>
        <w:t>3</w:t>
        <w:tab/>
        <w:t>7/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pravář zemědělských strojů</w:t>
        <w:tab/>
        <w:t>4155H003</w:t>
        <w:tab/>
        <w:t>3</w:t>
        <w:tab/>
        <w:t>34/28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, Střední odborné učiliště technické a Odborné učiliště</w:t>
        <w:tab/>
        <w:tab/>
        <w:t>Frýdek-Místek, Pionýrů 2069</w:t>
        <w:tab/>
        <w:t>558 421 214, 558 421 203, www.sout-fm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esař</w:t>
        <w:tab/>
        <w:t>3664H001</w:t>
        <w:tab/>
        <w:t>3</w:t>
        <w:tab/>
        <w:t>11/11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Instalatér</w:t>
        <w:tab/>
        <w:t>3652H001</w:t>
        <w:tab/>
        <w:t>3</w:t>
        <w:tab/>
        <w:t>26/26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ické práce a údržba</w:t>
        <w:tab/>
        <w:t>2351E004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alířské, lakýrnické a natěračské </w:t>
        <w:br/>
        <w:t>práce – malířské a natěračské práce</w:t>
        <w:tab/>
        <w:t>3657E005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ické práce</w:t>
        <w:tab/>
        <w:t>3667E001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 – slaboproud</w:t>
        <w:tab/>
        <w:t>2651H002</w:t>
        <w:tab/>
        <w:t>3</w:t>
        <w:tab/>
        <w:t>19/19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ontér suchých staveb</w:t>
        <w:tab/>
        <w:t>3666H001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líř</w:t>
        <w:tab/>
        <w:t>3657H001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ské práce</w:t>
        <w:tab/>
        <w:t>6552E001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</w:t>
        <w:tab/>
        <w:t>3356H001</w:t>
        <w:tab/>
        <w:t>3</w:t>
        <w:tab/>
        <w:t>48/48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ík</w:t>
        <w:tab/>
        <w:t>3667H001</w:t>
        <w:tab/>
        <w:t>3</w:t>
        <w:tab/>
        <w:t>12/12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 – silnoproud</w:t>
        <w:tab/>
        <w:t>2651H003</w:t>
        <w:tab/>
        <w:t>3</w:t>
        <w:tab/>
        <w:t>21/21</w:t>
        <w:tab/>
        <w:t>24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peciální školy</w:t>
        <w:tab/>
        <w:t>Frýdek-Místek, Pionýrů 767</w:t>
        <w:tab/>
        <w:t xml:space="preserve">558 433 525, </w:t>
        <w:tab/>
        <w:t>specialniskolypionyrufm.webz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aktická škola dvouletá</w:t>
        <w:tab/>
        <w:t>7862C002</w:t>
        <w:tab/>
        <w:t>2</w:t>
        <w:tab/>
        <w:t>?/?</w:t>
        <w:tab/>
        <w:t>12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řemesel a podnikání a Střední odborné učiliště</w:t>
        <w:tab/>
        <w:tab/>
        <w:t>Frýdek-Místek, Potoční 1094</w:t>
        <w:tab/>
        <w:t>558 633 368, www.potocni.applet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rejčí</w:t>
        <w:tab/>
        <w:t>3158H001</w:t>
        <w:tab/>
        <w:t>3</w:t>
        <w:tab/>
        <w:t>7/7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textil a oděv</w:t>
        <w:tab/>
        <w:t>6651H009</w:t>
        <w:tab/>
        <w:t>3</w:t>
        <w:tab/>
        <w:t>18/18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voz služeb</w:t>
        <w:tab/>
        <w:t>6953H003</w:t>
        <w:tab/>
        <w:t>3</w:t>
        <w:tab/>
        <w:t>12/12</w:t>
        <w:tab/>
        <w:t>15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škola gastronomie a služeb</w:t>
        <w:tab/>
        <w:t>Frýdek-Místek, tř. T. G. Masaryka 451</w:t>
        <w:tab/>
        <w:t>558 630 041, 558 627 419</w:t>
        <w:tab/>
        <w:t>www.ssgas.webpark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pro pohostinství</w:t>
        <w:tab/>
        <w:t>6551H002</w:t>
        <w:tab/>
        <w:t>3</w:t>
        <w:tab/>
        <w:t>60/59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Kadeřník </w:t>
        <w:tab/>
        <w:t>6951H001</w:t>
        <w:tab/>
        <w:t>3</w:t>
        <w:tab/>
        <w:t>65/34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Řezník – uzenář</w:t>
        <w:tab/>
        <w:t>2956H001</w:t>
        <w:tab/>
        <w:t>3</w:t>
        <w:tab/>
        <w:t>?/?</w:t>
        <w:tab/>
        <w:t>1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Číšník – servírka</w:t>
        <w:tab/>
        <w:t>6553H001</w:t>
        <w:tab/>
        <w:t>3</w:t>
        <w:tab/>
        <w:t>20/19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Cukrář – výroba</w:t>
        <w:tab/>
        <w:t>2954H002</w:t>
        <w:tab/>
        <w:t>3</w:t>
        <w:tab/>
        <w:t>28/23</w:t>
        <w:tab/>
        <w:t>2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</w:t>
        <w:tab/>
        <w:t>6552H001</w:t>
        <w:tab/>
        <w:t>3</w:t>
        <w:tab/>
        <w:t>30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smíšené zboží</w:t>
        <w:tab/>
        <w:t>6651H004</w:t>
        <w:tab/>
        <w:t>3</w:t>
        <w:tab/>
        <w:t>25/25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Aranžér </w:t>
        <w:tab/>
        <w:t>6652H001</w:t>
        <w:tab/>
        <w:t>3</w:t>
        <w:tab/>
        <w:t>40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 obchodu a služeb</w:t>
        <w:tab/>
        <w:tab/>
        <w:t>Havířov, Kapitána Jasioka 50</w:t>
        <w:tab/>
        <w:t>596 440 556-7, www.sosasou-such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textil a oděv</w:t>
        <w:tab/>
        <w:t>6651H009</w:t>
        <w:tab/>
        <w:t>3</w:t>
        <w:tab/>
        <w:t>?/?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Kadeřník </w:t>
        <w:tab/>
        <w:t>6951H001</w:t>
        <w:tab/>
        <w:t>3</w:t>
        <w:tab/>
        <w:t>84/44</w:t>
        <w:tab/>
        <w:t>4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smíšené zboží</w:t>
        <w:tab/>
        <w:t>6651H004</w:t>
        <w:tab/>
        <w:t>3</w:t>
        <w:tab/>
        <w:t>17/14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rejčí</w:t>
        <w:tab/>
        <w:t>3158H001</w:t>
        <w:tab/>
        <w:t>3</w:t>
        <w:tab/>
        <w:t>5/5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motorová vozidla</w:t>
        <w:tab/>
        <w:t>6651H007</w:t>
        <w:tab/>
        <w:t>3</w:t>
        <w:tab/>
        <w:t>16/16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drogistické zboží</w:t>
        <w:tab/>
        <w:t>6651H006</w:t>
        <w:tab/>
        <w:t>3</w:t>
        <w:tab/>
        <w:t>?/?</w:t>
        <w:tab/>
        <w:t>15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</w:t>
        <w:tab/>
        <w:t>Havířov, Lidická 600</w:t>
        <w:tab/>
        <w:t>596 884 804, 596 884 811-12,14-16</w:t>
        <w:tab/>
        <w:t>www.sos-havirov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Lakýrník</w:t>
        <w:tab/>
        <w:t>2361H001</w:t>
        <w:tab/>
        <w:t>3</w:t>
        <w:tab/>
        <w:t>5/5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ík</w:t>
        <w:tab/>
        <w:t>3667H001</w:t>
        <w:tab/>
        <w:t>3</w:t>
        <w:tab/>
        <w:t>19/18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mechanik</w:t>
        <w:tab/>
        <w:t>2368H001</w:t>
        <w:tab/>
        <w:t>3</w:t>
        <w:tab/>
        <w:t>71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Instalatér</w:t>
        <w:tab/>
        <w:t>3652H001</w:t>
        <w:tab/>
        <w:t>3</w:t>
        <w:tab/>
        <w:t>19/18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lempíř – stavební výroba</w:t>
        <w:tab/>
        <w:t>3655H001</w:t>
        <w:tab/>
        <w:t>3</w:t>
        <w:tab/>
        <w:t>7/7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lempíř – strojírenská výroba</w:t>
        <w:tab/>
        <w:t>2355H002</w:t>
        <w:tab/>
        <w:t>3</w:t>
        <w:tab/>
        <w:t>16/16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esař</w:t>
        <w:tab/>
        <w:t>3664H001</w:t>
        <w:tab/>
        <w:t>3</w:t>
        <w:tab/>
        <w:t>5/5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líř</w:t>
        <w:tab/>
        <w:t>3657H001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kladač</w:t>
        <w:tab/>
        <w:t>3667H004</w:t>
        <w:tab/>
        <w:t>3</w:t>
        <w:tab/>
        <w:t>20/19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</w:t>
        <w:tab/>
        <w:t>3356H001</w:t>
        <w:tab/>
        <w:t>3</w:t>
        <w:tab/>
        <w:t>31/29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technické</w:t>
        <w:tab/>
        <w:t>Havířov, Sýkorova 1</w:t>
        <w:tab/>
        <w:t xml:space="preserve">596 884 825-6, </w:t>
        <w:tab/>
        <w:t>www.outech-havirov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 – silnoproud</w:t>
        <w:tab/>
        <w:t>2651H003</w:t>
        <w:tab/>
        <w:t>3</w:t>
        <w:tab/>
        <w:t>6/6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 – slaboproud</w:t>
        <w:tab/>
        <w:t>2651H002</w:t>
        <w:tab/>
        <w:t>3</w:t>
        <w:tab/>
        <w:t>19/19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k elektronických zařízení </w:t>
        <w:tab/>
        <w:t>2653H001</w:t>
        <w:tab/>
        <w:t>3</w:t>
        <w:tab/>
        <w:t>14/14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elektrotechnických zařízení</w:t>
        <w:tab/>
        <w:t>2652H004</w:t>
        <w:tab/>
        <w:t>3</w:t>
        <w:tab/>
        <w:t>9/9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ík</w:t>
        <w:tab/>
        <w:t>2351H001</w:t>
        <w:tab/>
        <w:t>3</w:t>
        <w:tab/>
        <w:t>28/28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„BARON SCHOOL“ spol. s r. o.</w:t>
        <w:tab/>
        <w:t>Havířov, Školní 2</w:t>
        <w:tab/>
        <w:t xml:space="preserve">596 884 877-9, </w:t>
        <w:tab/>
        <w:t>www.baronschool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Řezník – uzenář</w:t>
        <w:tab/>
        <w:t>2956H001</w:t>
        <w:tab/>
        <w:t>3</w:t>
        <w:tab/>
        <w:t>15/15</w:t>
        <w:tab/>
        <w:t>30</w:t>
        <w:tab/>
        <w:t>5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</w:t>
        <w:tab/>
        <w:t>3356H001</w:t>
        <w:tab/>
        <w:t>3</w:t>
        <w:tab/>
        <w:t>5/0</w:t>
        <w:tab/>
        <w:t>30</w:t>
        <w:tab/>
        <w:t>5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Cukrář – výroba</w:t>
        <w:tab/>
        <w:t>2954H002</w:t>
        <w:tab/>
        <w:t>3</w:t>
        <w:tab/>
        <w:t>40/37</w:t>
        <w:tab/>
        <w:t>30</w:t>
        <w:tab/>
        <w:t>5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rejčí</w:t>
        <w:tab/>
        <w:t>3158H001</w:t>
        <w:tab/>
        <w:t>3</w:t>
        <w:tab/>
        <w:t>1/0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lempíř – strojírenská výroba</w:t>
        <w:tab/>
        <w:t>2355H002</w:t>
        <w:tab/>
        <w:t>3</w:t>
        <w:tab/>
        <w:t>15/15</w:t>
        <w:tab/>
        <w:t>15</w:t>
        <w:tab/>
        <w:t>5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mechanik</w:t>
        <w:tab/>
        <w:t>2368H001</w:t>
        <w:tab/>
        <w:t>3</w:t>
        <w:tab/>
        <w:t>33/30</w:t>
        <w:tab/>
        <w:t>30</w:t>
        <w:tab/>
        <w:t>5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Instalatér</w:t>
        <w:tab/>
        <w:t>3652H001</w:t>
        <w:tab/>
        <w:t>3</w:t>
        <w:tab/>
        <w:t>1/0</w:t>
        <w:tab/>
        <w:t>15</w:t>
        <w:tab/>
        <w:t>5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ekař </w:t>
        <w:tab/>
        <w:t>2953H001</w:t>
        <w:tab/>
        <w:t>3</w:t>
        <w:tab/>
        <w:t>3/0</w:t>
        <w:tab/>
        <w:t>30</w:t>
        <w:tab/>
        <w:t>5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pro pohostinství</w:t>
        <w:tab/>
        <w:t>6551H002</w:t>
        <w:tab/>
        <w:t>3</w:t>
        <w:tab/>
        <w:t>79/45</w:t>
        <w:tab/>
        <w:t>50</w:t>
        <w:tab/>
        <w:t>5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Učiliště, Odborné učiliště a Praktická škola</w:t>
        <w:tab/>
        <w:t>Havířov, Školní 2</w:t>
        <w:tab/>
        <w:t>596 809 111, 59 68 09 102</w:t>
        <w:tab/>
        <w:t>www.usaou-havirov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echnické služby v autoservisu</w:t>
        <w:tab/>
        <w:t>2368E501</w:t>
        <w:tab/>
        <w:t>2</w:t>
        <w:tab/>
        <w:t>13/13</w:t>
        <w:tab/>
        <w:t>13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lempířské práce ve stavebnictví</w:t>
        <w:tab/>
        <w:t>3655E001</w:t>
        <w:tab/>
        <w:t>3</w:t>
        <w:tab/>
        <w:t>4/4</w:t>
        <w:tab/>
        <w:t>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alířské, lakýrnické a natěračské </w:t>
        <w:br/>
        <w:t>práce – malířské a natěračské práce</w:t>
        <w:tab/>
        <w:t>3657E005</w:t>
        <w:tab/>
        <w:t>3</w:t>
        <w:tab/>
        <w:t>20/20</w:t>
        <w:tab/>
        <w:t>1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voz společného stravování</w:t>
        <w:tab/>
        <w:t>6551E501</w:t>
        <w:tab/>
        <w:t>2</w:t>
        <w:tab/>
        <w:t>34/34</w:t>
        <w:tab/>
        <w:t>3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Čalounická výroba</w:t>
        <w:tab/>
        <w:t>3359E504</w:t>
        <w:tab/>
        <w:t>2</w:t>
        <w:tab/>
        <w:t>13/13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aktická škola dvouletá</w:t>
        <w:tab/>
        <w:t>7862C002</w:t>
        <w:tab/>
        <w:t>2</w:t>
        <w:tab/>
        <w:t>17/17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ické práce a údržba</w:t>
        <w:tab/>
        <w:t>2351E004</w:t>
        <w:tab/>
        <w:t>3</w:t>
        <w:tab/>
        <w:t>14/14</w:t>
        <w:tab/>
        <w:t>13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klenářské práce</w:t>
        <w:tab/>
        <w:t>3662E503</w:t>
        <w:tab/>
        <w:t>2</w:t>
        <w:tab/>
        <w:t>5/5</w:t>
        <w:tab/>
        <w:t>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ské práce</w:t>
        <w:tab/>
        <w:t>6651E003</w:t>
        <w:tab/>
        <w:t>3</w:t>
        <w:tab/>
        <w:t>20/20</w:t>
        <w:tab/>
        <w:t>19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ické práce</w:t>
        <w:tab/>
        <w:t>3667E001</w:t>
        <w:tab/>
        <w:t>3</w:t>
        <w:tab/>
        <w:t>16/16</w:t>
        <w:tab/>
        <w:t>1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ráce ve zdravotnických a sociálních </w:t>
        <w:br/>
        <w:t>zařízeních – pečovatelské práce</w:t>
        <w:tab/>
        <w:t>6955E005</w:t>
        <w:tab/>
        <w:t>3</w:t>
        <w:tab/>
        <w:t>18/18</w:t>
        <w:tab/>
        <w:t>1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sařské a truhlářské práce – </w:t>
        <w:br/>
        <w:t>tesařské práce</w:t>
        <w:tab/>
        <w:t>3664E002</w:t>
        <w:tab/>
        <w:t>3</w:t>
        <w:tab/>
        <w:t>19/19</w:t>
        <w:tab/>
        <w:t>19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Šití oděvů</w:t>
        <w:tab/>
        <w:t>3159E001</w:t>
        <w:tab/>
        <w:t>3</w:t>
        <w:tab/>
        <w:t>9/9</w:t>
        <w:tab/>
        <w:t>9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provoz</w:t>
        <w:tab/>
        <w:t>6651E501</w:t>
        <w:tab/>
        <w:t>2</w:t>
        <w:tab/>
        <w:t>52/52</w:t>
        <w:tab/>
        <w:t>5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ské práce</w:t>
        <w:tab/>
        <w:t>6552E001</w:t>
        <w:tab/>
        <w:t>3</w:t>
        <w:tab/>
        <w:t>55/55</w:t>
        <w:tab/>
        <w:t>55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Odborné učiliště a Praktická škola</w:t>
        <w:tab/>
        <w:t>Hlučín, ČSA 4a</w:t>
        <w:tab/>
        <w:t>595 041 886, 595 041 533</w:t>
        <w:tab/>
        <w:t>web.quick.cz/oupshlucin/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alířské, lakýrnické a natěračské </w:t>
        <w:br/>
        <w:t>práce – malířské a natěračské práce</w:t>
        <w:tab/>
        <w:t>3657E005</w:t>
        <w:tab/>
        <w:t>3</w:t>
        <w:tab/>
        <w:t>14/14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áce v autoservisu</w:t>
        <w:tab/>
        <w:t>6953E001</w:t>
        <w:tab/>
        <w:t>2</w:t>
        <w:tab/>
        <w:t>?/?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ské práce</w:t>
        <w:tab/>
        <w:t>6552E001</w:t>
        <w:tab/>
        <w:t>3</w:t>
        <w:tab/>
        <w:t>31/31</w:t>
        <w:tab/>
        <w:t>4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ekařské práce</w:t>
        <w:tab/>
        <w:t>2953E002</w:t>
        <w:tab/>
        <w:t>2</w:t>
        <w:tab/>
        <w:t>20/20</w:t>
        <w:tab/>
        <w:t>28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oukromá střední odborná škola, Střední odborné učiliště a Odborné učiliště, s.r.o.</w:t>
        <w:tab/>
        <w:t>Horní Benešov, Tyršova 59</w:t>
        <w:tab/>
        <w:t>554 714 604-5, www.uciliste-hb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esař</w:t>
        <w:tab/>
        <w:t>3664H001</w:t>
        <w:tab/>
        <w:t>3</w:t>
        <w:tab/>
        <w:t>6/6</w:t>
        <w:tab/>
        <w:t>1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ráce ve zdravotnických a sociálních </w:t>
        <w:br/>
        <w:t>zařízeních – pečovatelské práce</w:t>
        <w:tab/>
        <w:t>6955E005</w:t>
        <w:tab/>
        <w:t>3</w:t>
        <w:tab/>
        <w:t>18/18</w:t>
        <w:tab/>
        <w:t>1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alířské, lakýrnické a natěračské </w:t>
        <w:br/>
        <w:t>práce – malířské a natěračské práce</w:t>
        <w:tab/>
        <w:t>3657E005</w:t>
        <w:tab/>
        <w:t>3</w:t>
        <w:tab/>
        <w:t>6/6</w:t>
        <w:tab/>
        <w:t>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ík</w:t>
        <w:tab/>
        <w:t>3667H001</w:t>
        <w:tab/>
        <w:t>3</w:t>
        <w:tab/>
        <w:t>8/8</w:t>
        <w:tab/>
        <w:t>2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</w:t>
        <w:tab/>
        <w:t>3356H001</w:t>
        <w:tab/>
        <w:t>3</w:t>
        <w:tab/>
        <w:t>3/3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sařské a truhlářské práce – </w:t>
        <w:br/>
        <w:t>truhlářské práce ve stavebnictví</w:t>
        <w:tab/>
        <w:t>3356E004</w:t>
        <w:tab/>
        <w:t>3</w:t>
        <w:tab/>
        <w:t>6/6</w:t>
        <w:tab/>
        <w:t>8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 podnikání a služeb</w:t>
        <w:tab/>
        <w:tab/>
        <w:t>Jablunkov, Školní 416</w:t>
        <w:tab/>
        <w:t>558 357 811, www.iss.jablunkov.indos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pro pohostinství</w:t>
        <w:tab/>
        <w:t>6551H002</w:t>
        <w:tab/>
        <w:t>3</w:t>
        <w:tab/>
        <w:t>13/13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mechanik</w:t>
        <w:tab/>
        <w:t>2368H001</w:t>
        <w:tab/>
        <w:t>3</w:t>
        <w:tab/>
        <w:t>22/22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pravář zemědělských strojů</w:t>
        <w:tab/>
        <w:t>4155H003</w:t>
        <w:tab/>
        <w:t>3</w:t>
        <w:tab/>
        <w:t>14/14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škola techniky a služeb</w:t>
        <w:tab/>
        <w:t>Karviná, tř. Osvobození 60</w:t>
        <w:tab/>
        <w:t>596 311 319, 596 314 450</w:t>
        <w:tab/>
        <w:t>www.ssinte-karvin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 – výroba nábytku</w:t>
        <w:tab/>
        <w:t>3356H002</w:t>
        <w:tab/>
        <w:t>3</w:t>
        <w:tab/>
        <w:t>36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Cukrář – výroba</w:t>
        <w:tab/>
        <w:t>2954H002</w:t>
        <w:tab/>
        <w:t>3</w:t>
        <w:tab/>
        <w:t>26/26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Instalatér</w:t>
        <w:tab/>
        <w:t>3652H001</w:t>
        <w:tab/>
        <w:t>3</w:t>
        <w:tab/>
        <w:t>17/17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pro pohostinství</w:t>
        <w:tab/>
        <w:t>6551H002</w:t>
        <w:tab/>
        <w:t>3</w:t>
        <w:tab/>
        <w:t>59/59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mechanik</w:t>
        <w:tab/>
        <w:t>2368H001</w:t>
        <w:tab/>
        <w:t>3</w:t>
        <w:tab/>
        <w:t>42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ík</w:t>
        <w:tab/>
        <w:t>2351H001</w:t>
        <w:tab/>
        <w:t>3</w:t>
        <w:tab/>
        <w:t>22/22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 – slaboproud</w:t>
        <w:tab/>
        <w:t>2651H002</w:t>
        <w:tab/>
        <w:t>3</w:t>
        <w:tab/>
        <w:t>11/11</w:t>
        <w:tab/>
        <w:t>1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smíšené zboží</w:t>
        <w:tab/>
        <w:t>6651H004</w:t>
        <w:tab/>
        <w:t>3</w:t>
        <w:tab/>
        <w:t>15/15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 – silnoproud</w:t>
        <w:tab/>
        <w:t>2651H003</w:t>
        <w:tab/>
        <w:t>3</w:t>
        <w:tab/>
        <w:t>7/7</w:t>
        <w:tab/>
        <w:t>12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škola odborná a speciální, Klimkovice, příspěvková organizace</w:t>
        <w:tab/>
        <w:tab/>
        <w:t>Klimkovice</w:t>
        <w:tab/>
        <w:t>Komenského 215</w:t>
        <w:tab/>
        <w:t>556 420 117, 556 420 345</w:t>
        <w:tab/>
        <w:t>www.sweb.cz/souaou.klimkovice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Cukrářské práce</w:t>
        <w:tab/>
        <w:t>2954E003</w:t>
        <w:tab/>
        <w:t>3</w:t>
        <w:tab/>
        <w:t>?/?</w:t>
        <w:tab/>
        <w:t>1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ské práce</w:t>
        <w:tab/>
        <w:t>6552E001</w:t>
        <w:tab/>
        <w:t>3</w:t>
        <w:tab/>
        <w:t>?/?</w:t>
        <w:tab/>
        <w:t>1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aktická škola dvouletá</w:t>
        <w:tab/>
        <w:t>7862C002</w:t>
        <w:tab/>
        <w:t>2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Zahradník </w:t>
        <w:tab/>
        <w:t>4152H001</w:t>
        <w:tab/>
        <w:t>3</w:t>
        <w:tab/>
        <w:t>50/50</w:t>
        <w:tab/>
        <w:t>6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ahradnické práce</w:t>
        <w:tab/>
        <w:t>4152E011</w:t>
        <w:tab/>
        <w:t>3</w:t>
        <w:tab/>
        <w:t>?/?</w:t>
        <w:tab/>
        <w:t>1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Cukrář – výroba</w:t>
        <w:tab/>
        <w:t>2954H002</w:t>
        <w:tab/>
        <w:t>3</w:t>
        <w:tab/>
        <w:t>20/20</w:t>
        <w:tab/>
        <w:t>33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Květinářské práce – květinářské </w:t>
        <w:br/>
        <w:t>a aranžérské práce</w:t>
        <w:tab/>
        <w:t>4152E008</w:t>
        <w:tab/>
        <w:t>3</w:t>
        <w:tab/>
        <w:t>?/?</w:t>
        <w:tab/>
        <w:t>3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ekař </w:t>
        <w:tab/>
        <w:t>2953H001</w:t>
        <w:tab/>
        <w:t>3</w:t>
        <w:tab/>
        <w:t>5/5</w:t>
        <w:tab/>
        <w:t>33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</w:t>
        <w:tab/>
        <w:t>6651H018,022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ráce ve zdravotnických a sociálních </w:t>
        <w:br/>
        <w:t>zařízeních – pečovatelské práce</w:t>
        <w:tab/>
        <w:t>6955E005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Šití oděvů</w:t>
        <w:tab/>
        <w:t>3159E001</w:t>
        <w:tab/>
        <w:t>3</w:t>
        <w:tab/>
        <w:t>?/?</w:t>
        <w:tab/>
        <w:t>16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Vyšší odborná škola, Střední odborná škola a Střední odborné učiliště</w:t>
        <w:tab/>
        <w:tab/>
        <w:t>Kopřivnice</w:t>
        <w:tab/>
        <w:t>Husova 1302</w:t>
        <w:tab/>
        <w:t xml:space="preserve">556 833 300 – SOŠ, 556 879 111 – SOU </w:t>
        <w:tab/>
        <w:t>www.voskop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elektrotechnických zařízení</w:t>
        <w:tab/>
        <w:t>2652H004</w:t>
        <w:tab/>
        <w:t>3</w:t>
        <w:tab/>
        <w:t>9/9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mechanik</w:t>
        <w:tab/>
        <w:t>2368H001</w:t>
        <w:tab/>
        <w:t>3</w:t>
        <w:tab/>
        <w:t>30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Nástrojař </w:t>
        <w:tab/>
        <w:t>2352H001</w:t>
        <w:tab/>
        <w:t>3</w:t>
        <w:tab/>
        <w:t>11/11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ráběč kovů</w:t>
        <w:tab/>
        <w:t>2356H001</w:t>
        <w:tab/>
        <w:t>3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elektrikář</w:t>
        <w:tab/>
        <w:t>2657H001</w:t>
        <w:tab/>
        <w:t>3</w:t>
        <w:tab/>
        <w:t>8/8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lempíř – strojírenská výroba</w:t>
        <w:tab/>
        <w:t>2355H002</w:t>
        <w:tab/>
        <w:t>3</w:t>
        <w:tab/>
        <w:t>13/13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ík</w:t>
        <w:tab/>
        <w:t>2351H001</w:t>
        <w:tab/>
        <w:t>3</w:t>
        <w:tab/>
        <w:t>12/12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Lakýrník</w:t>
        <w:tab/>
        <w:t>2361H001</w:t>
        <w:tab/>
        <w:t>3</w:t>
        <w:tab/>
        <w:t>11/11</w:t>
        <w:tab/>
        <w:t>24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</w:t>
        <w:tab/>
        <w:t>Krnov, Opavská 49</w:t>
        <w:tab/>
        <w:t>554 611 557, 554 614 760</w:t>
        <w:tab/>
        <w:t>sosasou-krnov.webpark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mechanik</w:t>
        <w:tab/>
        <w:t>2368H001</w:t>
        <w:tab/>
        <w:t>3</w:t>
        <w:tab/>
        <w:t>51/46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 technické</w:t>
        <w:tab/>
        <w:t>Krnov, Soukenická 21</w:t>
        <w:tab/>
        <w:t>554 637 151, 554 637 150</w:t>
        <w:tab/>
        <w:t>www.sout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ráběč kovů</w:t>
        <w:tab/>
        <w:t>2356H001</w:t>
        <w:tab/>
        <w:t>3</w:t>
        <w:tab/>
        <w:t>17/17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</w:t>
        <w:tab/>
        <w:t>3356H001</w:t>
        <w:tab/>
        <w:t>3</w:t>
        <w:tab/>
        <w:t>30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ík</w:t>
        <w:tab/>
        <w:t>2351H001</w:t>
        <w:tab/>
        <w:t>3</w:t>
        <w:tab/>
        <w:t>?/?</w:t>
        <w:tab/>
        <w:t>2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Čalouník </w:t>
        <w:tab/>
        <w:t>3359H001</w:t>
        <w:tab/>
        <w:t>3</w:t>
        <w:tab/>
        <w:t>6/6</w:t>
        <w:tab/>
        <w:t>1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škola zemědělství a služeb</w:t>
        <w:tab/>
        <w:t>Město Albrechtice, Nemocniční 11</w:t>
        <w:tab/>
        <w:t>554 652 631</w:t>
        <w:tab/>
        <w:t>www.souzm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Farmář </w:t>
        <w:tab/>
        <w:t>4151H011</w:t>
        <w:tab/>
        <w:t>3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ahradnické práce</w:t>
        <w:tab/>
        <w:t>4152E011</w:t>
        <w:tab/>
        <w:t>3</w:t>
        <w:tab/>
        <w:t>?/?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pro pohostinství</w:t>
        <w:tab/>
        <w:t>6551H002</w:t>
        <w:tab/>
        <w:t>3</w:t>
        <w:tab/>
        <w:t>21/19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Zahradník </w:t>
        <w:tab/>
        <w:t>4152H001</w:t>
        <w:tab/>
        <w:t>3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pravářské práce</w:t>
        <w:tab/>
        <w:t>4155E002</w:t>
        <w:tab/>
        <w:t>3</w:t>
        <w:tab/>
        <w:t>?/?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Cukrářské práce</w:t>
        <w:tab/>
        <w:t>2954E003</w:t>
        <w:tab/>
        <w:t>3</w:t>
        <w:tab/>
        <w:t>?/?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ské práce</w:t>
        <w:tab/>
        <w:t>6552E001</w:t>
        <w:tab/>
        <w:t>3</w:t>
        <w:tab/>
        <w:t>?/?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opravář</w:t>
        <w:tab/>
        <w:t>2366H001</w:t>
        <w:tab/>
        <w:t>3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voz služeb</w:t>
        <w:tab/>
        <w:t>6953H003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ické práce a údržba</w:t>
        <w:tab/>
        <w:t>2351E004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Výchovný ústav</w:t>
        <w:tab/>
        <w:t>Nový Jičín, Divadelní 12</w:t>
        <w:tab/>
        <w:t xml:space="preserve">556 764 933, </w:t>
        <w:tab/>
        <w:t>www.vumnj.edunet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lířské a natěračské práce</w:t>
        <w:tab/>
        <w:t>3657E508</w:t>
        <w:tab/>
        <w:t>2</w:t>
        <w:tab/>
        <w:t>?/?</w:t>
        <w:tab/>
        <w:t>7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pracování dřeva</w:t>
        <w:tab/>
        <w:t>3357E502</w:t>
        <w:tab/>
        <w:t>2</w:t>
        <w:tab/>
        <w:t>?/?</w:t>
        <w:tab/>
        <w:t>7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ík</w:t>
        <w:tab/>
        <w:t>2351H001</w:t>
        <w:tab/>
        <w:t>3</w:t>
        <w:tab/>
        <w:t>?/?</w:t>
        <w:tab/>
        <w:t>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avební výroba</w:t>
        <w:tab/>
        <w:t>3667H502</w:t>
        <w:tab/>
        <w:t>2</w:t>
        <w:tab/>
        <w:t>?/?</w:t>
        <w:tab/>
        <w:t>7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</w:t>
        <w:tab/>
        <w:t>Nový Jičín, Divadelní 4</w:t>
        <w:tab/>
        <w:t xml:space="preserve">556 414 560, </w:t>
        <w:tab/>
        <w:t>www.szsnj.edunet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smíšené zboží</w:t>
        <w:tab/>
        <w:t>6651H004</w:t>
        <w:tab/>
        <w:t>3</w:t>
        <w:tab/>
        <w:t>20/2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Odborné učiliště a Praktická škola</w:t>
        <w:tab/>
        <w:t>Nový Jičín, Sokolovská 45</w:t>
        <w:tab/>
        <w:t>556 707 969, 556707622</w:t>
        <w:tab/>
        <w:t>www.ouaprs.com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ické práce a údržba</w:t>
        <w:tab/>
        <w:t>2351E004</w:t>
        <w:tab/>
        <w:t>3</w:t>
        <w:tab/>
        <w:t>9/9</w:t>
        <w:tab/>
        <w:t>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aktická škola jednoletá</w:t>
        <w:tab/>
        <w:t>7862C001</w:t>
        <w:tab/>
        <w:t>1</w:t>
        <w:tab/>
        <w:t>4/4</w:t>
        <w:tab/>
        <w:t>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ské práce</w:t>
        <w:tab/>
        <w:t>6552E001</w:t>
        <w:tab/>
        <w:t>3</w:t>
        <w:tab/>
        <w:t>46/46</w:t>
        <w:tab/>
        <w:t>5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škola přírodovědná a zemědělská Nový Jičín</w:t>
        <w:tab/>
        <w:t>Nový Jičín, U Jezu 7</w:t>
        <w:tab/>
        <w:t xml:space="preserve">556 706 301, </w:t>
        <w:tab/>
        <w:t>www.zemskolanj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pravář zemědělských strojů</w:t>
        <w:tab/>
        <w:t>4155H003</w:t>
        <w:tab/>
        <w:t>3</w:t>
        <w:tab/>
        <w:t>32/21</w:t>
        <w:tab/>
        <w:t>24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</w:t>
        <w:tab/>
        <w:t>Odry, Sokolovská 1</w:t>
        <w:tab/>
        <w:t>556 730 171-2, 556 731 613</w:t>
        <w:tab/>
        <w:t>www.souodry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rejčí</w:t>
        <w:tab/>
        <w:t>3158H001</w:t>
        <w:tab/>
        <w:t>3</w:t>
        <w:tab/>
        <w:t>11/11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Kadeřník </w:t>
        <w:tab/>
        <w:t>6951H001</w:t>
        <w:tab/>
        <w:t>3</w:t>
        <w:tab/>
        <w:t>67/60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Církevní střední škola a Střední zdravotnická škola svaté Anežky České Odry</w:t>
        <w:tab/>
        <w:tab/>
        <w:t>Odry, Tř. 1. máje 37</w:t>
        <w:tab/>
        <w:t>556 730 129, www.cssodry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šetřovatel</w:t>
        <w:tab/>
        <w:t>5341H002</w:t>
        <w:tab/>
        <w:t>3</w:t>
        <w:tab/>
        <w:t>17/13</w:t>
        <w:tab/>
        <w:t>22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stavební</w:t>
        <w:tab/>
        <w:t>Opava, Boženy Němcové 22</w:t>
        <w:tab/>
        <w:t xml:space="preserve">553 624 284, </w:t>
        <w:tab/>
        <w:t>www.soustop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ík</w:t>
        <w:tab/>
        <w:t>3667H001</w:t>
        <w:tab/>
        <w:t>3</w:t>
        <w:tab/>
        <w:t>16/16</w:t>
        <w:tab/>
        <w:t>2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 – silnoproud</w:t>
        <w:tab/>
        <w:t>2651H003</w:t>
        <w:tab/>
        <w:t>3</w:t>
        <w:tab/>
        <w:t>7/7</w:t>
        <w:tab/>
        <w:t>2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 – výroba nábytku</w:t>
        <w:tab/>
        <w:t>3356H002</w:t>
        <w:tab/>
        <w:t>3</w:t>
        <w:tab/>
        <w:t>?/?</w:t>
        <w:tab/>
        <w:t>4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lempíř – stavební výroba</w:t>
        <w:tab/>
        <w:t>3655H001</w:t>
        <w:tab/>
        <w:t>3</w:t>
        <w:tab/>
        <w:t>3/3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okrývač </w:t>
        <w:tab/>
        <w:t>3669H001</w:t>
        <w:tab/>
        <w:t>3</w:t>
        <w:tab/>
        <w:t>10/10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esař</w:t>
        <w:tab/>
        <w:t>3664H001</w:t>
        <w:tab/>
        <w:t>3</w:t>
        <w:tab/>
        <w:t>4/4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Instalatér</w:t>
        <w:tab/>
        <w:t>3652H001</w:t>
        <w:tab/>
        <w:t>3</w:t>
        <w:tab/>
        <w:t>16/16</w:t>
        <w:tab/>
        <w:t>25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zdravotnická škola</w:t>
        <w:tab/>
        <w:t>Opava, Dvořákovy sady 2</w:t>
        <w:tab/>
        <w:t xml:space="preserve">553 712 313, </w:t>
        <w:tab/>
        <w:t>www.opanet.cz/sz-skola/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šetřovatel</w:t>
        <w:tab/>
        <w:t>5341H002</w:t>
        <w:tab/>
        <w:t>3</w:t>
        <w:tab/>
        <w:t>10/5</w:t>
        <w:tab/>
        <w:t>25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 služeb a obchodu</w:t>
        <w:tab/>
        <w:tab/>
        <w:t>Opava, Husova 6</w:t>
        <w:tab/>
        <w:t>553 760 360, 553 760 368, www.sou-husova.op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Kadeřník </w:t>
        <w:tab/>
        <w:t>6951H001</w:t>
        <w:tab/>
        <w:t>3</w:t>
        <w:tab/>
        <w:t>48/30</w:t>
        <w:tab/>
        <w:t>2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Cukrovinkář – pečivář – výroba </w:t>
        <w:br/>
        <w:t xml:space="preserve">trvanlivého pečiva </w:t>
        <w:tab/>
        <w:t>2954H004</w:t>
        <w:tab/>
        <w:t>3</w:t>
        <w:tab/>
        <w:t>11/11</w:t>
        <w:tab/>
        <w:t>2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smíšené zboží</w:t>
        <w:tab/>
        <w:t>6651H004</w:t>
        <w:tab/>
        <w:t>3</w:t>
        <w:tab/>
        <w:t>13/13</w:t>
        <w:tab/>
        <w:t>2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rejčí</w:t>
        <w:tab/>
        <w:t>3158H001</w:t>
        <w:tab/>
        <w:t>3</w:t>
        <w:tab/>
        <w:t>7/7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potravinářské zboží</w:t>
        <w:tab/>
        <w:t>6651H003</w:t>
        <w:tab/>
        <w:t>3</w:t>
        <w:tab/>
        <w:t>6/6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Číšník – servírka</w:t>
        <w:tab/>
        <w:t>6553H001</w:t>
        <w:tab/>
        <w:t>3</w:t>
        <w:tab/>
        <w:t>30/22</w:t>
        <w:tab/>
        <w:t>29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</w:t>
        <w:tab/>
        <w:t>6552H001</w:t>
        <w:tab/>
        <w:t>3</w:t>
        <w:tab/>
        <w:t>48/25</w:t>
        <w:tab/>
        <w:t>25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Integrovaná střední škola – Centrum odborné přípravy</w:t>
        <w:tab/>
        <w:t>Opava, Kolofíkovo nábřeží 51</w:t>
        <w:tab/>
        <w:t xml:space="preserve">553 621 808, </w:t>
        <w:tab/>
        <w:t>www.iss.op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 – silnoproud</w:t>
        <w:tab/>
        <w:t>2651H003</w:t>
        <w:tab/>
        <w:t>3</w:t>
        <w:tab/>
        <w:t>12/12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Nástrojař </w:t>
        <w:tab/>
        <w:t>2352H001</w:t>
        <w:tab/>
        <w:t>3</w:t>
        <w:tab/>
        <w:t>13/12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ík</w:t>
        <w:tab/>
        <w:t>2351H001</w:t>
        <w:tab/>
        <w:t>3</w:t>
        <w:tab/>
        <w:t>17/17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ské práce</w:t>
        <w:tab/>
        <w:t>6552E001</w:t>
        <w:tab/>
        <w:t>3</w:t>
        <w:tab/>
        <w:t>13/13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ráběč kovů</w:t>
        <w:tab/>
        <w:t>2356H001</w:t>
        <w:tab/>
        <w:t>3</w:t>
        <w:tab/>
        <w:t>25/25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ráběcí práce</w:t>
        <w:tab/>
        <w:t>2356E004</w:t>
        <w:tab/>
        <w:t>3</w:t>
        <w:tab/>
        <w:t>6/6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Šití oděvů</w:t>
        <w:tab/>
        <w:t>3159E001</w:t>
        <w:tab/>
        <w:t>3</w:t>
        <w:tab/>
        <w:t>6/6</w:t>
        <w:tab/>
        <w:t>14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Masarykova střední zemědělská škola a Střední odborné učiliště zemědělské</w:t>
        <w:tab/>
        <w:tab/>
        <w:t>Opava, Purkyňova 12</w:t>
        <w:tab/>
        <w:t>553 760 500, www.zemedelka.op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mědělec, hospodyňka</w:t>
        <w:tab/>
        <w:t>4151H007</w:t>
        <w:tab/>
        <w:t>3</w:t>
        <w:tab/>
        <w:t>39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Zahradník </w:t>
        <w:tab/>
        <w:t>4152H001</w:t>
        <w:tab/>
        <w:t>3</w:t>
        <w:tab/>
        <w:t>33/31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 pro tělesně postiženou mládež</w:t>
        <w:tab/>
        <w:tab/>
        <w:t>Ostrava, 17. listopadu 1123</w:t>
        <w:tab/>
        <w:t>596 909 111, www.skolspec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Zpracovatel přírodních pletiv </w:t>
        <w:tab/>
        <w:t>3358H501</w:t>
        <w:tab/>
        <w:t>2</w:t>
        <w:tab/>
        <w:t>10/10</w:t>
        <w:tab/>
        <w:t>1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smíšené zboží</w:t>
        <w:tab/>
        <w:t>6651H004</w:t>
        <w:tab/>
        <w:t>3</w:t>
        <w:tab/>
        <w:t>21/21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– příprava jídel</w:t>
        <w:tab/>
        <w:t>6551H004</w:t>
        <w:tab/>
        <w:t>3</w:t>
        <w:tab/>
        <w:t>105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k elektronických zařízení </w:t>
        <w:tab/>
        <w:t>2653H001</w:t>
        <w:tab/>
        <w:t>3</w:t>
        <w:tab/>
        <w:t>10/10</w:t>
        <w:tab/>
        <w:t>1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rejčí</w:t>
        <w:tab/>
        <w:t>3158H001</w:t>
        <w:tab/>
        <w:t>3</w:t>
        <w:tab/>
        <w:t>?/?</w:t>
        <w:tab/>
        <w:t>1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elektrotechnických zařízení</w:t>
        <w:tab/>
        <w:t>2652H004</w:t>
        <w:tab/>
        <w:t>3</w:t>
        <w:tab/>
        <w:t>6/6</w:t>
        <w:tab/>
        <w:t>1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a výrobce lahůdek</w:t>
        <w:tab/>
        <w:t>6651H022</w:t>
        <w:tab/>
        <w:t>3</w:t>
        <w:tab/>
        <w:t>11/11</w:t>
        <w:tab/>
        <w:t>1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škola technická, Ostrava-Hrabůvka, příspěvková organizace</w:t>
        <w:tab/>
        <w:tab/>
        <w:t>Ostrava, Hasičská 49</w:t>
        <w:tab/>
        <w:t>595 956 911, www.sos-sou-ostr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perátor skladování</w:t>
        <w:tab/>
        <w:t>6653H003</w:t>
        <w:tab/>
        <w:t>3</w:t>
        <w:tab/>
        <w:t>16/16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ráběč kovů</w:t>
        <w:tab/>
        <w:t>2356H001</w:t>
        <w:tab/>
        <w:t>3</w:t>
        <w:tab/>
        <w:t>24/24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elektrikář</w:t>
        <w:tab/>
        <w:t>2657H001</w:t>
        <w:tab/>
        <w:t>3</w:t>
        <w:tab/>
        <w:t>18/18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odelář</w:t>
        <w:tab/>
        <w:t>2153H001</w:t>
        <w:tab/>
        <w:t>3</w:t>
        <w:tab/>
        <w:t>7/7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</w:t>
        <w:tab/>
        <w:t>3356H001</w:t>
        <w:tab/>
        <w:t>3</w:t>
        <w:tab/>
        <w:t>29/24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Strojně montážní práce – </w:t>
        <w:br/>
        <w:t>automontážní práce</w:t>
        <w:tab/>
        <w:t>2364E003</w:t>
        <w:tab/>
        <w:t>3</w:t>
        <w:tab/>
        <w:t>?/?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Nástrojař </w:t>
        <w:tab/>
        <w:t>2352H001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lévač</w:t>
        <w:tab/>
        <w:t>2155H001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ík</w:t>
        <w:tab/>
        <w:t>2351H001</w:t>
        <w:tab/>
        <w:t>3</w:t>
        <w:tab/>
        <w:t>28/28</w:t>
        <w:tab/>
        <w:t>9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 – silnoproud</w:t>
        <w:tab/>
        <w:t>2651H003</w:t>
        <w:tab/>
        <w:t>3</w:t>
        <w:tab/>
        <w:t>11/11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 – slaboproud</w:t>
        <w:tab/>
        <w:t>2651H002</w:t>
        <w:tab/>
        <w:t>3</w:t>
        <w:tab/>
        <w:t>25/25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otechnické a strojně montážní práce</w:t>
        <w:tab/>
        <w:t>2651E001</w:t>
        <w:tab/>
        <w:t>3</w:t>
        <w:tab/>
        <w:t>?/?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mechanik</w:t>
        <w:tab/>
        <w:t>2368H001</w:t>
        <w:tab/>
        <w:t>3</w:t>
        <w:tab/>
        <w:t>28/28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společného stravování a Odborné učiliště</w:t>
        <w:tab/>
        <w:tab/>
        <w:t>Ostrava, Krakovská 1095</w:t>
        <w:tab/>
        <w:t>596 716 755-57, www.souss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pro pohostinství</w:t>
        <w:tab/>
        <w:t>6551H002</w:t>
        <w:tab/>
        <w:t>3</w:t>
        <w:tab/>
        <w:t>63/58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</w:t>
        <w:tab/>
        <w:t>6552H001</w:t>
        <w:tab/>
        <w:t>3</w:t>
        <w:tab/>
        <w:t>105/105</w:t>
        <w:tab/>
        <w:t>12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Číšník – servírka</w:t>
        <w:tab/>
        <w:t>6553H001</w:t>
        <w:tab/>
        <w:t>3</w:t>
        <w:tab/>
        <w:t>48/48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ské práce</w:t>
        <w:tab/>
        <w:t>6552E001</w:t>
        <w:tab/>
        <w:t>3</w:t>
        <w:tab/>
        <w:t>34/28</w:t>
        <w:tab/>
        <w:t>2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Cukrář – výroba</w:t>
        <w:tab/>
        <w:t>2954H002</w:t>
        <w:tab/>
        <w:t>3</w:t>
        <w:tab/>
        <w:t>36/28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dopravní, Střední odborné učiliště a Učiliště</w:t>
        <w:tab/>
        <w:tab/>
        <w:t>Ostrava, Moravská 2</w:t>
        <w:tab/>
        <w:t>596 788 240, 596 780 716, www.sosd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lempíř – strojírenská výroba</w:t>
        <w:tab/>
        <w:t>2355H002</w:t>
        <w:tab/>
        <w:t>3</w:t>
        <w:tab/>
        <w:t>32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voz služeb</w:t>
        <w:tab/>
        <w:t>6953H003</w:t>
        <w:tab/>
        <w:t>3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 – silnoproud</w:t>
        <w:tab/>
        <w:t>2651H003</w:t>
        <w:tab/>
        <w:t>3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ík</w:t>
        <w:tab/>
        <w:t>2351H001</w:t>
        <w:tab/>
        <w:t>3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mechanik</w:t>
        <w:tab/>
        <w:t>2368H001</w:t>
        <w:tab/>
        <w:t>3</w:t>
        <w:tab/>
        <w:t>64/52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elektrikář</w:t>
        <w:tab/>
        <w:t>2657H001</w:t>
        <w:tab/>
        <w:t>3</w:t>
        <w:tab/>
        <w:t>19/18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Lakýrník</w:t>
        <w:tab/>
        <w:t>2361H001</w:t>
        <w:tab/>
        <w:t>3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echnické služby v autoservisu</w:t>
        <w:tab/>
        <w:t>2368E501</w:t>
        <w:tab/>
        <w:t>2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opravář</w:t>
        <w:tab/>
        <w:t>2366H001</w:t>
        <w:tab/>
        <w:t>3</w:t>
        <w:tab/>
        <w:t>29/29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Integrovaná střední škola</w:t>
        <w:tab/>
        <w:t>Ostrava, Na Jízdárně 30</w:t>
        <w:tab/>
        <w:t xml:space="preserve">596 624 441, </w:t>
        <w:tab/>
        <w:t>www.iss-najizdarne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 – silnoproud</w:t>
        <w:tab/>
        <w:t>2651H003</w:t>
        <w:tab/>
        <w:t>3</w:t>
        <w:tab/>
        <w:t>22/22</w:t>
        <w:tab/>
        <w:t>2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 – slaboproud</w:t>
        <w:tab/>
        <w:t>2651H002</w:t>
        <w:tab/>
        <w:t>3</w:t>
        <w:tab/>
        <w:t>17/17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ptik</w:t>
        <w:tab/>
        <w:t>2362H001</w:t>
        <w:tab/>
        <w:t>3</w:t>
        <w:tab/>
        <w:t>?/?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obchodní</w:t>
        <w:tab/>
        <w:t>Ostrava, Na Mlýnici 36</w:t>
        <w:tab/>
        <w:t xml:space="preserve">596 101 070, </w:t>
        <w:tab/>
        <w:t>www.sou-cbchodni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Aranžér </w:t>
        <w:tab/>
        <w:t>6652H001</w:t>
        <w:tab/>
        <w:t>3</w:t>
        <w:tab/>
        <w:t>28/28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smíšené zboží</w:t>
        <w:tab/>
        <w:t>6651H004</w:t>
        <w:tab/>
        <w:t>3</w:t>
        <w:tab/>
        <w:t>25/25</w:t>
        <w:tab/>
        <w:t>1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drogistické zboží</w:t>
        <w:tab/>
        <w:t>6651H006</w:t>
        <w:tab/>
        <w:t>3</w:t>
        <w:tab/>
        <w:t>8/8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domácí potřeby</w:t>
        <w:tab/>
        <w:t>6651H011</w:t>
        <w:tab/>
        <w:t>3</w:t>
        <w:tab/>
        <w:t>?/?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elektrotechnické zboží</w:t>
        <w:tab/>
        <w:t>6651H005</w:t>
        <w:tab/>
        <w:t>3</w:t>
        <w:tab/>
        <w:t>6/6</w:t>
        <w:tab/>
        <w:t>1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nihař</w:t>
        <w:tab/>
        <w:t>3457H001</w:t>
        <w:tab/>
        <w:t>3</w:t>
        <w:tab/>
        <w:t>8/8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textil, oděvy a obuv</w:t>
        <w:tab/>
        <w:t>6651H015</w:t>
        <w:tab/>
        <w:t>3</w:t>
        <w:tab/>
        <w:t>6/6</w:t>
        <w:tab/>
        <w:t>2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- drobné zboží, klenoty a nábytek</w:t>
        <w:tab/>
        <w:t>6651H016</w:t>
        <w:tab/>
        <w:t>3</w:t>
        <w:tab/>
        <w:t>6/6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Řezník-uzenář – prodej</w:t>
        <w:tab/>
        <w:t>2956H003</w:t>
        <w:tab/>
        <w:t>3</w:t>
        <w:tab/>
        <w:t>7/7</w:t>
        <w:tab/>
        <w:t>15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Integrovaná střední škola oděvní, služeb a podnikání</w:t>
        <w:tab/>
        <w:t>Ostrava, Příčná 1108</w:t>
        <w:tab/>
        <w:t>596 940 660, 596 940 662</w:t>
        <w:tab/>
        <w:t>www.iss-ostr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rejčí</w:t>
        <w:tab/>
        <w:t>3158H001</w:t>
        <w:tab/>
        <w:t>3</w:t>
        <w:tab/>
        <w:t>10/10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Kadeřník </w:t>
        <w:tab/>
        <w:t>6951H001</w:t>
        <w:tab/>
        <w:t>3</w:t>
        <w:tab/>
        <w:t>76/49</w:t>
        <w:tab/>
        <w:t>4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Fotograf </w:t>
        <w:tab/>
        <w:t>3456H001</w:t>
        <w:tab/>
        <w:t>3</w:t>
        <w:tab/>
        <w:t>29/24</w:t>
        <w:tab/>
        <w:t>24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stavební a dřevozpracující, Odborné učiliště a Učiliště</w:t>
        <w:tab/>
        <w:tab/>
        <w:t>Ostrava, U Studia 33</w:t>
        <w:tab/>
        <w:t>597 494 111, www.soustav-ostrav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klenářské práce</w:t>
        <w:tab/>
        <w:t>3662E002</w:t>
        <w:tab/>
        <w:t>3</w:t>
        <w:tab/>
        <w:t>?/?</w:t>
        <w:tab/>
        <w:t>7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alířské, lakýrnické a natěračské </w:t>
        <w:br/>
        <w:t>práce – malířské a natěračské práce</w:t>
        <w:tab/>
        <w:t>3657E005</w:t>
        <w:tab/>
        <w:t>3</w:t>
        <w:tab/>
        <w:t>4/4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 – dřevěné konstrukce</w:t>
        <w:tab/>
        <w:t>3356H003</w:t>
        <w:tab/>
        <w:t>3</w:t>
        <w:tab/>
        <w:t>?/?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pracování dřeva</w:t>
        <w:tab/>
        <w:t>3357E502</w:t>
        <w:tab/>
        <w:t>2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avební výroba</w:t>
        <w:tab/>
        <w:t>3667E503</w:t>
        <w:tab/>
        <w:t>2</w:t>
        <w:tab/>
        <w:t>12/12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odlahář </w:t>
        <w:tab/>
        <w:t>3659H001</w:t>
        <w:tab/>
        <w:t>3</w:t>
        <w:tab/>
        <w:t>1/0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kladač</w:t>
        <w:tab/>
        <w:t>3667H004</w:t>
        <w:tab/>
        <w:t>3</w:t>
        <w:tab/>
        <w:t>11/11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líř</w:t>
        <w:tab/>
        <w:t>3657H001</w:t>
        <w:tab/>
        <w:t>3</w:t>
        <w:tab/>
        <w:t>5/5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ík</w:t>
        <w:tab/>
        <w:t>3667H001</w:t>
        <w:tab/>
        <w:t>3</w:t>
        <w:tab/>
        <w:t>26/26</w:t>
        <w:tab/>
        <w:t>4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esař</w:t>
        <w:tab/>
        <w:t>3664H001</w:t>
        <w:tab/>
        <w:t>3</w:t>
        <w:tab/>
        <w:t>12/12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ické práce ve stavebnictví</w:t>
        <w:tab/>
        <w:t>2351E005</w:t>
        <w:tab/>
        <w:t>3</w:t>
        <w:tab/>
        <w:t>11/8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ické práce</w:t>
        <w:tab/>
        <w:t>3667E001</w:t>
        <w:tab/>
        <w:t>3</w:t>
        <w:tab/>
        <w:t>12/11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Čalounické práce</w:t>
        <w:tab/>
        <w:t>3359E001</w:t>
        <w:tab/>
        <w:t>3</w:t>
        <w:tab/>
        <w:t>2/0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sařské a truhlářské práce – </w:t>
        <w:br/>
        <w:t>truhlářské práce ve stavebnictví</w:t>
        <w:tab/>
        <w:t>3356E004</w:t>
        <w:tab/>
        <w:t>3</w:t>
        <w:tab/>
        <w:t>1/0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lířské a natěračské práce</w:t>
        <w:tab/>
        <w:t>3657E508</w:t>
        <w:tab/>
        <w:t>2</w:t>
        <w:tab/>
        <w:t>10/10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sařské a truhlářské práce – </w:t>
        <w:br/>
        <w:t>tesařské práce</w:t>
        <w:tab/>
        <w:t>3664E002</w:t>
        <w:tab/>
        <w:t>3</w:t>
        <w:tab/>
        <w:t>5/5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Sklenář </w:t>
        <w:tab/>
        <w:t>3662H001</w:t>
        <w:tab/>
        <w:t>3</w:t>
        <w:tab/>
        <w:t>2/0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Čalouník </w:t>
        <w:tab/>
        <w:t>3359H001</w:t>
        <w:tab/>
        <w:t>3</w:t>
        <w:tab/>
        <w:t>4/4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 – výroba nábytku</w:t>
        <w:tab/>
        <w:t>3356H002</w:t>
        <w:tab/>
        <w:t>3</w:t>
        <w:tab/>
        <w:t>?/?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ontér suchých staveb</w:t>
        <w:tab/>
        <w:t>3666H001</w:t>
        <w:tab/>
        <w:t>3</w:t>
        <w:tab/>
        <w:t>8/8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ské práce</w:t>
        <w:tab/>
        <w:t>3356E001</w:t>
        <w:tab/>
        <w:t>3</w:t>
        <w:tab/>
        <w:t>11/8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voz domácnosti</w:t>
        <w:tab/>
        <w:t>6953E502</w:t>
        <w:tab/>
        <w:t>2</w:t>
        <w:tab/>
        <w:t>2/2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amnář</w:t>
        <w:tab/>
        <w:t>3667H003</w:t>
        <w:tab/>
        <w:t>3</w:t>
        <w:tab/>
        <w:t>1/0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lempíř – stavební výroba</w:t>
        <w:tab/>
        <w:t>3655H001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lempířské práce ve stavebnictví</w:t>
        <w:tab/>
        <w:t>3655E001</w:t>
        <w:tab/>
        <w:t>3</w:t>
        <w:tab/>
        <w:t>?/?</w:t>
        <w:tab/>
        <w:t>7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Instalatér</w:t>
        <w:tab/>
        <w:t>3652H001</w:t>
        <w:tab/>
        <w:t>3</w:t>
        <w:tab/>
        <w:t>19/18</w:t>
        <w:tab/>
        <w:t>24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</w:t>
        <w:tab/>
        <w:t>Ostrava, Vratimovská 681</w:t>
        <w:tab/>
        <w:t>595 684 309, 595 687 301</w:t>
        <w:tab/>
        <w:t>www.sos-sou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Hutník </w:t>
        <w:tab/>
        <w:t>2152H005</w:t>
        <w:tab/>
        <w:t>3</w:t>
        <w:tab/>
        <w:t>12/12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ík</w:t>
        <w:tab/>
        <w:t>2351H001</w:t>
        <w:tab/>
        <w:t>3</w:t>
        <w:tab/>
        <w:t>17/17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ráběč kovů</w:t>
        <w:tab/>
        <w:t>2356H001</w:t>
        <w:tab/>
        <w:t>3</w:t>
        <w:tab/>
        <w:t>43/43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 – silnoproud</w:t>
        <w:tab/>
        <w:t>2651H003</w:t>
        <w:tab/>
        <w:t>3</w:t>
        <w:tab/>
        <w:t>8/8</w:t>
        <w:tab/>
        <w:t>2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k elektronických zařízení </w:t>
        <w:tab/>
        <w:t>2653H001</w:t>
        <w:tab/>
        <w:t>3</w:t>
        <w:tab/>
        <w:t>13/13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voz služeb</w:t>
        <w:tab/>
        <w:t>6953H003</w:t>
        <w:tab/>
        <w:t>3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elektrotechnických zařízení</w:t>
        <w:tab/>
        <w:t>2652H004</w:t>
        <w:tab/>
        <w:t>3</w:t>
        <w:tab/>
        <w:t>12/12</w:t>
        <w:tab/>
        <w:t>24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RB Střední odborné učiliště autoopravárenské, s.r.o.</w:t>
        <w:tab/>
        <w:t>Ostrava, Zengrva 38</w:t>
        <w:tab/>
        <w:t>596 614 375-6, 596 611 506</w:t>
        <w:tab/>
        <w:t>www.souauto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lempíř – strojírenská výroba</w:t>
        <w:tab/>
        <w:t>2355H002</w:t>
        <w:tab/>
        <w:t>3</w:t>
        <w:tab/>
        <w:t>24/20</w:t>
        <w:tab/>
        <w:t>22</w:t>
        <w:tab/>
        <w:t>6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mechanik</w:t>
        <w:tab/>
        <w:t>2368H001</w:t>
        <w:tab/>
        <w:t>3</w:t>
        <w:tab/>
        <w:t>54/36</w:t>
        <w:tab/>
        <w:t>48</w:t>
        <w:tab/>
        <w:t>6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elektrikář</w:t>
        <w:tab/>
        <w:t>2657H001</w:t>
        <w:tab/>
        <w:t>3</w:t>
        <w:tab/>
        <w:t>13/12</w:t>
        <w:tab/>
        <w:t>20</w:t>
        <w:tab/>
        <w:t>6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DAKOL – Soukromé střední odborné učiliště, spol. s r.o.</w:t>
        <w:tab/>
        <w:t>Petrovice u Karviné, č.p 570</w:t>
        <w:tab/>
        <w:t xml:space="preserve">595 391 022, </w:t>
        <w:tab/>
        <w:t>www.dakol-karvin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Nástrojař </w:t>
        <w:tab/>
        <w:t>2352H001</w:t>
        <w:tab/>
        <w:t>3</w:t>
        <w:tab/>
        <w:t>?/?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pro pohostinství</w:t>
        <w:tab/>
        <w:t>6551H002</w:t>
        <w:tab/>
        <w:t>3</w:t>
        <w:tab/>
        <w:t>18/18</w:t>
        <w:tab/>
        <w:t>3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smíšené zboží</w:t>
        <w:tab/>
        <w:t>6651H004</w:t>
        <w:tab/>
        <w:t>3</w:t>
        <w:tab/>
        <w:t>7/7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 – dřevěné konstrukce</w:t>
        <w:tab/>
        <w:t>3356H003</w:t>
        <w:tab/>
        <w:t>3</w:t>
        <w:tab/>
        <w:t>?/?</w:t>
        <w:tab/>
        <w:t>2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Instalatér</w:t>
        <w:tab/>
        <w:t>3652H001</w:t>
        <w:tab/>
        <w:t>3</w:t>
        <w:tab/>
        <w:t>7/7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ráběč kovů – univerzální obrábění</w:t>
        <w:tab/>
        <w:t>2356H002</w:t>
        <w:tab/>
        <w:t>3</w:t>
        <w:tab/>
        <w:t>?/?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ík</w:t>
        <w:tab/>
        <w:t>3667H001</w:t>
        <w:tab/>
        <w:t>3</w:t>
        <w:tab/>
        <w:t>6/6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lempíř – stavební výroba</w:t>
        <w:tab/>
        <w:t>3655H001</w:t>
        <w:tab/>
        <w:t>3</w:t>
        <w:tab/>
        <w:t>?/?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voz služeb</w:t>
        <w:tab/>
        <w:t>6953H003</w:t>
        <w:tab/>
        <w:t>3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esař</w:t>
        <w:tab/>
        <w:t>3664H001</w:t>
        <w:tab/>
        <w:t>3</w:t>
        <w:tab/>
        <w:t>?/?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ík</w:t>
        <w:tab/>
        <w:t>2351H001</w:t>
        <w:tab/>
        <w:t>3</w:t>
        <w:tab/>
        <w:t>?/?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Vyšší odborná škola DAKOL a střední školy DAKOL, o.p.s.</w:t>
        <w:tab/>
        <w:t>Petrovice u Karviné, č.p 570</w:t>
        <w:tab/>
        <w:t xml:space="preserve">595 391 022, </w:t>
        <w:tab/>
        <w:t>www.dakol-karvin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Dřevařské práce</w:t>
        <w:tab/>
        <w:t>3357E001</w:t>
        <w:tab/>
        <w:t>3</w:t>
        <w:tab/>
        <w:t>?/?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sařské a truhlářské práce – </w:t>
        <w:br/>
        <w:t>tesařské práce</w:t>
        <w:tab/>
        <w:t>3664E002</w:t>
        <w:tab/>
        <w:t>3</w:t>
        <w:tab/>
        <w:t>?/?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rojírenská výroba</w:t>
        <w:tab/>
        <w:t>2351E501</w:t>
        <w:tab/>
        <w:t>2</w:t>
        <w:tab/>
        <w:t>?/?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provoz</w:t>
        <w:tab/>
        <w:t>6651E501</w:t>
        <w:tab/>
        <w:t>2</w:t>
        <w:tab/>
        <w:t>1/0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alířské, lakýrnické a natěračské </w:t>
        <w:br/>
        <w:t>práce – malířské a natěračské práce</w:t>
        <w:tab/>
        <w:t>3657E005</w:t>
        <w:tab/>
        <w:t>3</w:t>
        <w:tab/>
        <w:t>4/4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avební výroba</w:t>
        <w:tab/>
        <w:t>3667E503</w:t>
        <w:tab/>
        <w:t>2</w:t>
        <w:tab/>
        <w:t>1/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ské práce</w:t>
        <w:tab/>
        <w:t>6651E003</w:t>
        <w:tab/>
        <w:t>3</w:t>
        <w:tab/>
        <w:t>6/6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alířské, lakýrnické a natěračské </w:t>
        <w:br/>
        <w:t>práce – lakýrnické a natěračské práce</w:t>
        <w:tab/>
        <w:t>3657E007</w:t>
        <w:tab/>
        <w:t>3</w:t>
        <w:tab/>
        <w:t>?/?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ické práce</w:t>
        <w:tab/>
        <w:t>3667E001</w:t>
        <w:tab/>
        <w:t>3</w:t>
        <w:tab/>
        <w:t>7/7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voz společného stravování</w:t>
        <w:tab/>
        <w:t>6551E501</w:t>
        <w:tab/>
        <w:t>2</w:t>
        <w:tab/>
        <w:t>2/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rábění kovů</w:t>
        <w:tab/>
        <w:t>2356E501</w:t>
        <w:tab/>
        <w:t>2</w:t>
        <w:tab/>
        <w:t>?/?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Dělník technických služeb</w:t>
        <w:tab/>
        <w:t>3667E507</w:t>
        <w:tab/>
        <w:t>2</w:t>
        <w:tab/>
        <w:t>?/?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sařské a truhlářské práce – </w:t>
        <w:br/>
        <w:t>truhlářské práce ve stavebnictví</w:t>
        <w:tab/>
        <w:t>3356E004</w:t>
        <w:tab/>
        <w:t>3</w:t>
        <w:tab/>
        <w:t>7/7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ické práce a údržba</w:t>
        <w:tab/>
        <w:t>2351E004</w:t>
        <w:tab/>
        <w:t>3</w:t>
        <w:tab/>
        <w:t>7/7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lířské a natěračské práce</w:t>
        <w:tab/>
        <w:t>3657E508</w:t>
        <w:tab/>
        <w:t>2</w:t>
        <w:tab/>
        <w:t>?/?</w:t>
        <w:tab/>
        <w:t>1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pracování dřeva</w:t>
        <w:tab/>
        <w:t>3357E502</w:t>
        <w:tab/>
        <w:t>2</w:t>
        <w:tab/>
        <w:t>1/0</w:t>
        <w:tab/>
        <w:t>2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Výroba konfekce</w:t>
        <w:tab/>
        <w:t>3159E503</w:t>
        <w:tab/>
        <w:t>2</w:t>
        <w:tab/>
        <w:t>?/?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ské práce</w:t>
        <w:tab/>
        <w:t>6552E001</w:t>
        <w:tab/>
        <w:t>3</w:t>
        <w:tab/>
        <w:t>30/29</w:t>
        <w:tab/>
        <w:t>28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a Odborné učiliště</w:t>
        <w:tab/>
        <w:t>Rýmařov, Julia Sedláka 16</w:t>
        <w:tab/>
        <w:t xml:space="preserve">554 212 541, </w:t>
        <w:tab/>
        <w:t>www.sou.rymarov.indos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pravářské práce</w:t>
        <w:tab/>
        <w:t>4155E002</w:t>
        <w:tab/>
        <w:t>3</w:t>
        <w:tab/>
        <w:t>7/7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pravář zemědělských strojů</w:t>
        <w:tab/>
        <w:t>4155H003</w:t>
        <w:tab/>
        <w:t>3</w:t>
        <w:tab/>
        <w:t>27/27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ské práce</w:t>
        <w:tab/>
        <w:t>6552E001</w:t>
        <w:tab/>
        <w:t>3</w:t>
        <w:tab/>
        <w:t>6/6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pro pohostinství</w:t>
        <w:tab/>
        <w:t>6551H002</w:t>
        <w:tab/>
        <w:t>3</w:t>
        <w:tab/>
        <w:t>33/28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lesnické</w:t>
        <w:tab/>
        <w:t>Staré Hamry, Bílá 144</w:t>
        <w:tab/>
        <w:t xml:space="preserve">558 690 237, </w:t>
        <w:tab/>
        <w:t>soulbila.webpark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zátor lesní výroby </w:t>
        <w:tab/>
        <w:t>4156H001</w:t>
        <w:tab/>
        <w:t>3</w:t>
        <w:tab/>
        <w:t>20/2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, Odborné učiliště a Učiliště</w:t>
        <w:tab/>
        <w:tab/>
        <w:t>Šenov u Nového Jičína</w:t>
        <w:tab/>
        <w:t>Šenovská 574</w:t>
        <w:tab/>
        <w:t>556 703 754, 556 708 901</w:t>
        <w:tab/>
        <w:t>www.sou-senov.wz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ráběč kovů</w:t>
        <w:tab/>
        <w:t>2356H001</w:t>
        <w:tab/>
        <w:t>3</w:t>
        <w:tab/>
        <w:t>9/9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 – silnoproud</w:t>
        <w:tab/>
        <w:t>2651H003</w:t>
        <w:tab/>
        <w:t>3</w:t>
        <w:tab/>
        <w:t>12/12</w:t>
        <w:tab/>
        <w:t>2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Nástrojař </w:t>
        <w:tab/>
        <w:t>2352H001</w:t>
        <w:tab/>
        <w:t>3</w:t>
        <w:tab/>
        <w:t>25/25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Instalatér</w:t>
        <w:tab/>
        <w:t>3652H001</w:t>
        <w:tab/>
        <w:t>3</w:t>
        <w:tab/>
        <w:t>?/?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esař</w:t>
        <w:tab/>
        <w:t>3664H001</w:t>
        <w:tab/>
        <w:t>3</w:t>
        <w:tab/>
        <w:t>11/11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</w:t>
        <w:tab/>
        <w:t>3356H001</w:t>
        <w:tab/>
        <w:t>3</w:t>
        <w:tab/>
        <w:t>31/28</w:t>
        <w:tab/>
        <w:t>4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rojírenská výroba</w:t>
        <w:tab/>
        <w:t>2351E501</w:t>
        <w:tab/>
        <w:t>2</w:t>
        <w:tab/>
        <w:t>12/8</w:t>
        <w:tab/>
        <w:t>1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ík</w:t>
        <w:tab/>
        <w:t>3667H001</w:t>
        <w:tab/>
        <w:t>3</w:t>
        <w:tab/>
        <w:t>16/16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otechnické a strojně montážní práce</w:t>
        <w:tab/>
        <w:t>2651E001</w:t>
        <w:tab/>
        <w:t>3</w:t>
        <w:tab/>
        <w:t>12/12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ík</w:t>
        <w:tab/>
        <w:t>2351H001</w:t>
        <w:tab/>
        <w:t>3</w:t>
        <w:tab/>
        <w:t>26/26</w:t>
        <w:tab/>
        <w:t>48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a Hotelová škola SČMSD, Šilheřovice, s.r.o</w:t>
        <w:tab/>
        <w:tab/>
        <w:t>Šilheřovice, Zámek 1</w:t>
        <w:tab/>
        <w:t>595 054 106, www.hssilherovice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Kadeřník </w:t>
        <w:tab/>
        <w:t>6951H001</w:t>
        <w:tab/>
        <w:t>3</w:t>
        <w:tab/>
        <w:t>75/34</w:t>
        <w:tab/>
        <w:t>30</w:t>
        <w:tab/>
        <w:t>2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pro pohostinství</w:t>
        <w:tab/>
        <w:t>6551H002</w:t>
        <w:tab/>
        <w:t>3</w:t>
        <w:tab/>
        <w:t>110/81</w:t>
        <w:tab/>
        <w:t>90</w:t>
        <w:tab/>
        <w:t>2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Cukrář – výroba</w:t>
        <w:tab/>
        <w:t>2954H002</w:t>
        <w:tab/>
        <w:t>3</w:t>
        <w:tab/>
        <w:t>20/15</w:t>
        <w:tab/>
        <w:t>30</w:t>
        <w:tab/>
        <w:t>2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Řezník – uzenář</w:t>
        <w:tab/>
        <w:t>2956H001</w:t>
        <w:tab/>
        <w:t>3</w:t>
        <w:tab/>
        <w:t>7/7</w:t>
        <w:tab/>
        <w:t>25</w:t>
        <w:tab/>
        <w:t>2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peciální školy</w:t>
        <w:tab/>
        <w:t>Třinec, Jablunkovská 241</w:t>
        <w:tab/>
        <w:t xml:space="preserve">558 331 358, 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aktická škola dvouletá</w:t>
        <w:tab/>
        <w:t>7862C002</w:t>
        <w:tab/>
        <w:t>2</w:t>
        <w:tab/>
        <w:t>?/?</w:t>
        <w:tab/>
        <w:t>6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, Střední odborné učiliště, Odborné učiliště a Praktická škola</w:t>
        <w:tab/>
        <w:t>Třinec, Lánská 132</w:t>
        <w:tab/>
        <w:t>558 321 256, 558 380 821, www.sostrinec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ické práce a údržba</w:t>
        <w:tab/>
        <w:t>2351E004</w:t>
        <w:tab/>
        <w:t>3</w:t>
        <w:tab/>
        <w:t>5/5</w:t>
        <w:tab/>
        <w:t>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 – silnoproud</w:t>
        <w:tab/>
        <w:t>2651H003</w:t>
        <w:tab/>
        <w:t>3</w:t>
        <w:tab/>
        <w:t>?/?</w:t>
        <w:tab/>
        <w:t>1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Hutník </w:t>
        <w:tab/>
        <w:t>2152H005</w:t>
        <w:tab/>
        <w:t>3</w:t>
        <w:tab/>
        <w:t>18/18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Instalatér</w:t>
        <w:tab/>
        <w:t>3652H001</w:t>
        <w:tab/>
        <w:t>3</w:t>
        <w:tab/>
        <w:t>12/12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ík</w:t>
        <w:tab/>
        <w:t>3667H001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</w:t>
        <w:tab/>
        <w:t>3356H001</w:t>
        <w:tab/>
        <w:t>3</w:t>
        <w:tab/>
        <w:t>9/9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Železničář </w:t>
        <w:tab/>
        <w:t>3752H001</w:t>
        <w:tab/>
        <w:t>3</w:t>
        <w:tab/>
        <w:t>?/?</w:t>
        <w:tab/>
        <w:t>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ráběč kovů</w:t>
        <w:tab/>
        <w:t>2356H001</w:t>
        <w:tab/>
        <w:t>3</w:t>
        <w:tab/>
        <w:t>30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ík</w:t>
        <w:tab/>
        <w:t>2351H001</w:t>
        <w:tab/>
        <w:t>3</w:t>
        <w:tab/>
        <w:t>17/17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ické práce</w:t>
        <w:tab/>
        <w:t>3667E001</w:t>
        <w:tab/>
        <w:t>3</w:t>
        <w:tab/>
        <w:t>?/?</w:t>
        <w:tab/>
        <w:t>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Šití oděvů</w:t>
        <w:tab/>
        <w:t>3159E001</w:t>
        <w:tab/>
        <w:t>3</w:t>
        <w:tab/>
        <w:t>6/6</w:t>
        <w:tab/>
        <w:t>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ské práce</w:t>
        <w:tab/>
        <w:t>6552E001</w:t>
        <w:tab/>
        <w:t>3</w:t>
        <w:tab/>
        <w:t>10/10</w:t>
        <w:tab/>
        <w:t>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pro pohostinství</w:t>
        <w:tab/>
        <w:t>6551H002</w:t>
        <w:tab/>
        <w:t>3</w:t>
        <w:tab/>
        <w:t>30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alířské, lakýrnické a natěračské </w:t>
        <w:br/>
        <w:t>práce – malířské a natěračské práce</w:t>
        <w:tab/>
        <w:t>3657E005</w:t>
        <w:tab/>
        <w:t>3</w:t>
        <w:tab/>
        <w:t>?/?</w:t>
        <w:tab/>
        <w:t>8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peciální školy a Dětský domov</w:t>
        <w:tab/>
        <w:t>Velké Heraltice, Opavská 1</w:t>
        <w:tab/>
        <w:t>553 663 004, 553 663 016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aktická škola dvouletá</w:t>
        <w:tab/>
        <w:t>7862C002</w:t>
        <w:tab/>
        <w:t>2</w:t>
        <w:tab/>
        <w:t>?/?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ahradnické práce</w:t>
        <w:tab/>
        <w:t>4152E011</w:t>
        <w:tab/>
        <w:t>3</w:t>
        <w:tab/>
        <w:t>?/?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ické práce</w:t>
        <w:tab/>
        <w:t>3667E001</w:t>
        <w:tab/>
        <w:t>3</w:t>
        <w:tab/>
        <w:t>?/?</w:t>
        <w:tab/>
        <w:t>15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</w:t>
        <w:tab/>
        <w:t>Vítkov, Podhradí</w:t>
        <w:tab/>
        <w:t xml:space="preserve">556 300 244, </w:t>
        <w:tab/>
        <w:t>www.sosasoupodhradi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pro pohostinství</w:t>
        <w:tab/>
        <w:t>6551H002</w:t>
        <w:tab/>
        <w:t>3</w:t>
        <w:tab/>
        <w:t>36/29</w:t>
        <w:tab/>
        <w:t>4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mechanik</w:t>
        <w:tab/>
        <w:t>2368H001</w:t>
        <w:tab/>
        <w:t>3</w:t>
        <w:tab/>
        <w:t>37/34</w:t>
        <w:tab/>
        <w:t>4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elektrikář</w:t>
        <w:tab/>
        <w:t>2657H001</w:t>
        <w:tab/>
        <w:t>3</w:t>
        <w:tab/>
        <w:t>?/?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lempíř – strojírenská výroba</w:t>
        <w:tab/>
        <w:t>2355H002</w:t>
        <w:tab/>
        <w:t>3</w:t>
        <w:tab/>
        <w:t>?/?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Kadeřník </w:t>
        <w:tab/>
        <w:t>6951H001</w:t>
        <w:tab/>
        <w:t>3</w:t>
        <w:tab/>
        <w:t>23/21</w:t>
        <w:tab/>
        <w:t>48</w:t>
        <w:tab/>
        <w:t>0</w:t>
      </w:r>
    </w:p>
    <w:p>
      <w:pPr>
        <w:pStyle w:val="Normal"/>
        <w:rPr>
          <w:rStyle w:val="Normalni95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CE Book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CE Heav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alni95">
    <w:name w:val="Normalni95"/>
    <w:qFormat/>
    <w:rPr>
      <w:rFonts w:ascii="Franklin Gothic CE Book" w:hAnsi="Franklin Gothic CE Book" w:cs="Franklin Gothic CE Book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33:00Z</dcterms:created>
  <dc:creator>kratochvill</dc:creator>
  <dc:description/>
  <dc:language>en-US</dc:language>
  <cp:lastModifiedBy>kratochvill</cp:lastModifiedBy>
  <dcterms:modified xsi:type="dcterms:W3CDTF">2006-01-17T07:33:00Z</dcterms:modified>
  <cp:revision>2</cp:revision>
  <dc:subject/>
  <dc:title>Gymnázia a konzervatoře</dc:title>
</cp:coreProperties>
</file>