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/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Gymnázia a konzervatoř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Blovice, Družstevní 650</w:t>
        <w:tab/>
        <w:t xml:space="preserve">371 522 053, </w:t>
        <w:tab/>
        <w:t>www.bl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4/3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1/2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J.Š.Baara</w:t>
        <w:tab/>
        <w:t>Domažlice, Pivovarská 323</w:t>
        <w:tab/>
        <w:t>379 725 464, 379 722321</w:t>
        <w:tab/>
        <w:t>www.gymnazium-domazl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56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47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Jaroslava Vrchlického</w:t>
        <w:tab/>
        <w:t>Klatovy, Národních mučedníků 347</w:t>
        <w:tab/>
        <w:t>376 310 847, 376 313 092</w:t>
        <w:tab/>
        <w:t>www.klatovynet.cz/gymkt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44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72/64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44/3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Plasy, Stará cesta 363</w:t>
        <w:tab/>
        <w:t xml:space="preserve">373 322 134, </w:t>
        <w:tab/>
        <w:t>www.g-plas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0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32/27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gymnázium</w:t>
        <w:tab/>
        <w:t>Plzeň, Houškova 3</w:t>
        <w:tab/>
        <w:t>377 248 815-6, 377 240 159</w:t>
        <w:tab/>
        <w:t>www.cg-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01/6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Františka Křižíka, s.r.o.</w:t>
        <w:tab/>
        <w:t>Plzeň, Husovo nám. 9</w:t>
        <w:tab/>
        <w:t xml:space="preserve">377 925 711, </w:t>
        <w:tab/>
        <w:t>www.gfk-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18/17</w:t>
        <w:tab/>
        <w:t>30</w:t>
        <w:tab/>
        <w:t>124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15/15</w:t>
        <w:tab/>
        <w:t>30</w:t>
        <w:tab/>
        <w:t>113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Konzervatoř</w:t>
        <w:tab/>
        <w:t>Plzeň, Kopeckého sady 10</w:t>
        <w:tab/>
        <w:t xml:space="preserve">377 236 431, </w:t>
        <w:tab/>
        <w:t>www.konzervator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ěv</w:t>
        <w:tab/>
        <w:t>8245M001</w:t>
        <w:tab/>
        <w:t>6</w:t>
        <w:tab/>
        <w:t>23/5</w:t>
        <w:tab/>
        <w:t>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Hudba </w:t>
        <w:tab/>
        <w:t>8244M001</w:t>
        <w:tab/>
        <w:t>6</w:t>
        <w:tab/>
        <w:t>55/29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Plzeň, Mikulášské nám. 23</w:t>
        <w:tab/>
        <w:t xml:space="preserve">377 325 149, </w:t>
        <w:tab/>
        <w:t>www.gymik.inplu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matematika</w:t>
        <w:tab/>
        <w:t>7941K802</w:t>
        <w:tab/>
        <w:t>8</w:t>
        <w:tab/>
        <w:t>33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přírodovědné předměty</w:t>
        <w:tab/>
        <w:t>7941K404</w:t>
        <w:tab/>
        <w:t>4</w:t>
        <w:tab/>
        <w:t>3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8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0/3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Luďka Pika</w:t>
        <w:tab/>
        <w:t>Plzeň, Opavská 21</w:t>
        <w:tab/>
        <w:t xml:space="preserve">377 267 048, </w:t>
        <w:tab/>
        <w:t>www.gop.pilsedu.cz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2/3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95/64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Masarykovo gymnázium</w:t>
        <w:tab/>
        <w:t>Plzeň, Petákova 2</w:t>
        <w:tab/>
        <w:t xml:space="preserve">377 270 874, </w:t>
        <w:tab/>
        <w:t>www.gma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408</w:t>
        <w:tab/>
        <w:t>4</w:t>
        <w:tab/>
        <w:t>25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8/3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živé jazyky</w:t>
        <w:tab/>
        <w:t>7941K808</w:t>
        <w:tab/>
        <w:t>8</w:t>
        <w:tab/>
        <w:t>4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39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ortovní gymnázium</w:t>
        <w:tab/>
        <w:t>Plzeň, Táborská 28</w:t>
        <w:tab/>
        <w:t>377 446 722, 377248768</w:t>
        <w:tab/>
        <w:t>www.sg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413</w:t>
        <w:tab/>
        <w:t>4</w:t>
        <w:tab/>
        <w:t>38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tělesná výchova</w:t>
        <w:tab/>
        <w:t>7941K813</w:t>
        <w:tab/>
        <w:t>8</w:t>
        <w:tab/>
        <w:t>3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sportovní příprava</w:t>
        <w:tab/>
        <w:t>7941K420</w:t>
        <w:tab/>
        <w:t>4</w:t>
        <w:tab/>
        <w:t>30/27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Rokycany, Mládežníků 1115</w:t>
        <w:tab/>
        <w:t>371 725 387, 371 725 363</w:t>
        <w:tab/>
        <w:t>www.gasos-r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74/64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2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Obchodní akademie</w:t>
        <w:tab/>
        <w:t>Stříbro, Soběslavova 1426</w:t>
        <w:tab/>
        <w:t xml:space="preserve">374 623 238, </w:t>
        <w:tab/>
        <w:t>www.goa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63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Sušice, Fr. Procházky 324</w:t>
        <w:tab/>
        <w:t xml:space="preserve">376 526 407, </w:t>
        <w:tab/>
        <w:t>www.gymsus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801</w:t>
        <w:tab/>
        <w:t>8</w:t>
        <w:tab/>
        <w:t>55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401</w:t>
        <w:tab/>
        <w:t>4</w:t>
        <w:tab/>
        <w:t>41/3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</w:t>
        <w:tab/>
        <w:t>Tachov, Pionýrská 1370</w:t>
        <w:tab/>
        <w:t xml:space="preserve">374 723 939, </w:t>
        <w:tab/>
        <w:t>www.gymtc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ymnázium – všeobecné</w:t>
        <w:tab/>
        <w:t>7941K601</w:t>
        <w:tab/>
        <w:t>6</w:t>
        <w:tab/>
        <w:t>70/64</w:t>
        <w:tab/>
        <w:t>60</w:t>
        <w:tab/>
        <w:t>0</w:t>
      </w:r>
    </w:p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/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Maturitní obory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, Obchodní akademie a Střední zdravotnická škola</w:t>
        <w:tab/>
        <w:tab/>
        <w:t>Domažlice, Erbenova 184</w:t>
        <w:tab/>
        <w:t>379 724 581, www.oadomazl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31/2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30/25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Domažlice, Prokopa Velikého 640</w:t>
        <w:tab/>
        <w:t xml:space="preserve">379 723 231, </w:t>
        <w:tab/>
        <w:t>www.soudo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25/21</w:t>
        <w:tab/>
        <w:t>2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25/25</w:t>
        <w:tab/>
        <w:t>2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>Horažďovice, Blatenská 313</w:t>
        <w:tab/>
        <w:t>376 547 512, 376 547 511</w:t>
        <w:tab/>
        <w:t>www.sou.horazd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perátor dřevařské a nábytkářské výroby </w:t>
        <w:tab/>
        <w:t>3341L006</w:t>
        <w:tab/>
        <w:t>4</w:t>
        <w:tab/>
        <w:t>?/?</w:t>
        <w:tab/>
        <w:t>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Horšovský Týn, Littrowa 122</w:t>
        <w:tab/>
        <w:t xml:space="preserve">379 410 051, </w:t>
        <w:tab/>
        <w:t>www.sos-souhty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15/15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13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obchodu</w:t>
        <w:tab/>
        <w:t>6442M036</w:t>
        <w:tab/>
        <w:t>4</w:t>
        <w:tab/>
        <w:t>3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zemní stavitelství</w:t>
        <w:tab/>
        <w:t>3641M001</w:t>
        <w:tab/>
        <w:t>4</w:t>
        <w:tab/>
        <w:t>13/13</w:t>
        <w:tab/>
        <w:t>2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</w:t>
        <w:tab/>
        <w:t>Klatovy, Kollárova 444</w:t>
        <w:tab/>
        <w:t>376 311 557, 376 311 558</w:t>
        <w:tab/>
        <w:t>klatovynet.cz/zdravotka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63/5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44</w:t>
        <w:tab/>
        <w:t>4</w:t>
        <w:tab/>
        <w:t>25/24</w:t>
        <w:tab/>
        <w:t>3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</w:t>
        <w:tab/>
        <w:t>Klatovy, nábřeží Kpt. Nálepky 362</w:t>
        <w:tab/>
        <w:t xml:space="preserve">376 313 262, </w:t>
        <w:tab/>
        <w:t>www.klatovynet.cz/spskt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28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strojírenství</w:t>
        <w:tab/>
        <w:t>6442M009</w:t>
        <w:tab/>
        <w:t>4</w:t>
        <w:tab/>
        <w:t>36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utomatizační technika </w:t>
        <w:tab/>
        <w:t>2644M001</w:t>
        <w:tab/>
        <w:t>4</w:t>
        <w:tab/>
        <w:t>24/2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zemědělská a potravinářská</w:t>
        <w:tab/>
        <w:t>Klatovy, Národních mučedníků 141</w:t>
        <w:tab/>
        <w:t xml:space="preserve">376 313 558, </w:t>
        <w:tab/>
        <w:t>www.szes.k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30/30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 a Obchodní akademie</w:t>
        <w:tab/>
        <w:t>Klatovy, Plánická 196</w:t>
        <w:tab/>
        <w:t>376 310 939, 376 313 551</w:t>
        <w:tab/>
        <w:t>www.oak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>
          <w:rStyle w:val="Normalni95"/>
        </w:rPr>
      </w:pPr>
      <w:r>
        <w:rPr>
          <w:rStyle w:val="Normalni95"/>
        </w:rPr>
        <w:t>Obchodní akademie</w:t>
        <w:tab/>
        <w:t>6341M004</w:t>
        <w:tab/>
        <w:t>4</w:t>
        <w:tab/>
        <w:t>74/74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Klatovy, Voříškova 823</w:t>
        <w:tab/>
        <w:t xml:space="preserve">376 312 529, </w:t>
        <w:tab/>
        <w:t>www.klatovynet.cz/isskt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děvnictví</w:t>
        <w:tab/>
        <w:t>3143M001</w:t>
        <w:tab/>
        <w:t>4</w:t>
        <w:tab/>
        <w:t>12/12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>Nepomuk, Oselce 1</w:t>
        <w:tab/>
        <w:t>371 595 168, 371 595 701</w:t>
        <w:tab/>
        <w:t>www.sou.oselce.ind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měleckořemeslné zpracování kovů – </w:t>
        <w:br/>
        <w:t>práce kovářské a zámečnické</w:t>
        <w:tab/>
        <w:t>8251L003</w:t>
        <w:tab/>
        <w:t>4</w:t>
        <w:tab/>
        <w:t>10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měleckořemeslné zpracování dřeva – </w:t>
        <w:br/>
        <w:t>práce truhlářské</w:t>
        <w:tab/>
        <w:t>8251L006</w:t>
        <w:tab/>
        <w:t>4</w:t>
        <w:tab/>
        <w:t>16/14</w:t>
        <w:tab/>
        <w:t>1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</w:t>
        <w:tab/>
        <w:t>Plasy, Školní 280</w:t>
        <w:tab/>
        <w:t>373 322 473, 373322115</w:t>
        <w:tab/>
        <w:t>sosplas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35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36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avební</w:t>
        <w:tab/>
        <w:t>Plzeň, Chodské nám. 2</w:t>
        <w:tab/>
        <w:t>377 423 891, 377 377 132</w:t>
        <w:tab/>
        <w:t>www.spssta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ictví</w:t>
        <w:tab/>
        <w:t>3647M001</w:t>
        <w:tab/>
        <w:t>4</w:t>
        <w:tab/>
        <w:t>156/115</w:t>
        <w:tab/>
        <w:t>15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46/44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dopravní a Střední odborné učiliště dopravní</w:t>
        <w:tab/>
        <w:tab/>
        <w:t>Plzeň, Karlovarská 99</w:t>
        <w:tab/>
        <w:t>377 520 253, 377520055, www.dopskop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voz a ekonomika dopravy </w:t>
        <w:tab/>
        <w:t>3741M006</w:t>
        <w:tab/>
        <w:t>4</w:t>
        <w:tab/>
        <w:t>122/120</w:t>
        <w:tab/>
        <w:t>1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tronik</w:t>
        <w:tab/>
        <w:t>3941L001</w:t>
        <w:tab/>
        <w:t>4</w:t>
        <w:tab/>
        <w:t>53/3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ilniční doprava</w:t>
        <w:tab/>
        <w:t>2345M004</w:t>
        <w:tab/>
        <w:t>4</w:t>
        <w:tab/>
        <w:t>64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zace a služby </w:t>
        <w:tab/>
        <w:t>4145M001</w:t>
        <w:tab/>
        <w:t>4</w:t>
        <w:tab/>
        <w:t>75/61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 a Vyšší zdravotnická škola</w:t>
        <w:tab/>
        <w:t>Plzeň, Karlovarská 99</w:t>
        <w:tab/>
        <w:t>377 221 248, 377 221 249</w:t>
        <w:tab/>
        <w:t>www.szsvzs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ý asistent</w:t>
        <w:tab/>
        <w:t>5341M007</w:t>
        <w:tab/>
        <w:t>4</w:t>
        <w:tab/>
        <w:t>107/95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dravotnické lyceum</w:t>
        <w:tab/>
        <w:t>7842M005</w:t>
        <w:tab/>
        <w:t>4</w:t>
        <w:tab/>
        <w:t>66/61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rojnická, Střední odborné učiliště strojírenské a Učiliště</w:t>
        <w:tab/>
        <w:t>Plzeň, Klatovská 109</w:t>
        <w:tab/>
        <w:t>377 423 378, www.spstr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48/48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18/18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technická administrativa</w:t>
        <w:tab/>
        <w:t>6442M003</w:t>
        <w:tab/>
        <w:t>4</w:t>
        <w:tab/>
        <w:t>12/1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tronika</w:t>
        <w:tab/>
        <w:t>3941M003</w:t>
        <w:tab/>
        <w:t>4</w:t>
        <w:tab/>
        <w:t>17/1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7/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20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poštovní a Střední odborné učiliště poštovní</w:t>
        <w:tab/>
        <w:tab/>
        <w:t>Plzeň, Klatovská 200 G</w:t>
        <w:tab/>
        <w:t>377 325 182, www.sospos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štovní a peněžní služby</w:t>
        <w:tab/>
        <w:t>3742M001</w:t>
        <w:tab/>
        <w:t>4</w:t>
        <w:tab/>
        <w:t>136/92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formatika v ekonomice</w:t>
        <w:tab/>
        <w:t>6341M040</w:t>
        <w:tab/>
        <w:t>4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yšší odborná škola a Střední průmyslová škola elektrotechnická</w:t>
        <w:tab/>
        <w:tab/>
        <w:t>Plzeň, Koterovská 85</w:t>
        <w:tab/>
        <w:t>377 418 111, www.spse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Informační technologie – aplikace </w:t>
        <w:br/>
        <w:t>osobních počítačů</w:t>
        <w:tab/>
        <w:t>2647M003</w:t>
        <w:tab/>
        <w:t>4</w:t>
        <w:tab/>
        <w:t>90/89</w:t>
        <w:tab/>
        <w:t>9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chnické lyceum </w:t>
        <w:tab/>
        <w:t>7842M001</w:t>
        <w:tab/>
        <w:t>4</w:t>
        <w:tab/>
        <w:t>57/57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ka</w:t>
        <w:tab/>
        <w:t>2641M002</w:t>
        <w:tab/>
        <w:t>4</w:t>
        <w:tab/>
        <w:t>182/171</w:t>
        <w:tab/>
        <w:t>15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odborná škola ochrany osob a majetku</w:t>
        <w:tab/>
        <w:t>Plzeň, Krašovská 30</w:t>
        <w:tab/>
        <w:t xml:space="preserve">377 387 872, </w:t>
        <w:tab/>
        <w:t>www.ssosoo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osob a majetku</w:t>
        <w:tab/>
        <w:t>6842M001</w:t>
        <w:tab/>
        <w:t>4</w:t>
        <w:tab/>
        <w:t>48/46</w:t>
        <w:tab/>
        <w:t>60</w:t>
        <w:tab/>
        <w:t>18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profesora Švejcara</w:t>
        <w:tab/>
        <w:t>Plzeň, Majerova 1</w:t>
        <w:tab/>
        <w:t xml:space="preserve">377 422 838, </w:t>
        <w:tab/>
        <w:t>www.rod.pilsedu.cz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27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33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nihovnické a informační systémy </w:t>
        <w:br/>
        <w:t>a služby</w:t>
        <w:tab/>
        <w:t>7241M001</w:t>
        <w:tab/>
        <w:t>4</w:t>
        <w:tab/>
        <w:t>46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sociálně správní činnost</w:t>
        <w:tab/>
        <w:t>7541M004</w:t>
        <w:tab/>
        <w:t>4</w:t>
        <w:tab/>
        <w:t>59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dagogické lyceum </w:t>
        <w:tab/>
        <w:t>7842M003</w:t>
        <w:tab/>
        <w:t>4</w:t>
        <w:tab/>
        <w:t>43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obchodu, služeb a provozu hotelů, s.r.o.</w:t>
        <w:tab/>
        <w:t>Plzeň, Nade Mží 1</w:t>
        <w:tab/>
        <w:t>377 381 141</w:t>
        <w:tab/>
        <w:t>www.hotelovka-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23/23</w:t>
        <w:tab/>
        <w:t>40</w:t>
        <w:tab/>
        <w:t>20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bchodní akademie a Obchodní škola</w:t>
        <w:tab/>
        <w:t>Plzeň, nám. T. G. Masaryka 13</w:t>
        <w:tab/>
        <w:t xml:space="preserve">377 236 611, </w:t>
        <w:tab/>
        <w:t>www.oa.pilsedu.cz/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konomické lyceum</w:t>
        <w:tab/>
        <w:t>7842M002</w:t>
        <w:tab/>
        <w:t>4</w:t>
        <w:tab/>
        <w:t>31/3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151/128</w:t>
        <w:tab/>
        <w:t>9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obchodní a Střední odborné učiliště obchodní</w:t>
        <w:tab/>
        <w:tab/>
        <w:t>Plzeň, Nerudova 33</w:t>
        <w:tab/>
        <w:t>377 226 773, www.sosobch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pagační výtvarnictví – výstavnictví</w:t>
        <w:tab/>
        <w:t>8241M008</w:t>
        <w:tab/>
        <w:t>4</w:t>
        <w:tab/>
        <w:t>21/14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46/28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propagační 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grafika</w:t>
        <w:tab/>
        <w:t>8241M007</w:t>
        <w:tab/>
        <w:t>4</w:t>
        <w:tab/>
        <w:t>63/15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ě podnikatelská činnost </w:t>
        <w:tab/>
        <w:t>6341M006</w:t>
        <w:tab/>
        <w:t>4</w:t>
        <w:tab/>
        <w:t>36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oukromá střední uměleckoprůmyslová škola – Zámeček, s.r.o.</w:t>
        <w:tab/>
        <w:tab/>
        <w:t>Plzeň, Pod Vinicemi 82</w:t>
        <w:tab/>
        <w:t>377 532 853, www.zamecek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menosochařství – </w:t>
        <w:br/>
        <w:t>kamenosochařská tvorba</w:t>
        <w:tab/>
        <w:t>8241M058</w:t>
        <w:tab/>
        <w:t>4</w:t>
        <w:tab/>
        <w:t>8/7</w:t>
        <w:tab/>
        <w:t>8</w:t>
        <w:tab/>
        <w:t>2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Užitá malba </w:t>
        <w:tab/>
        <w:t>8241M001</w:t>
        <w:tab/>
        <w:t>4</w:t>
        <w:tab/>
        <w:t>18/18</w:t>
        <w:tab/>
        <w:t>18</w:t>
        <w:tab/>
        <w:t>2200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opagační výtvarnictví – </w:t>
        <w:br/>
        <w:t>propagační grafika</w:t>
        <w:tab/>
        <w:t>8241M007</w:t>
        <w:tab/>
        <w:t>4</w:t>
        <w:tab/>
        <w:t>30/18</w:t>
        <w:tab/>
        <w:t>18</w:t>
        <w:tab/>
        <w:t>25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PLZEŇSKÁ OBCHODNÍ AKADEMIE s.r.o.</w:t>
        <w:tab/>
        <w:t>Plzeň, Politických vězňů 2003</w:t>
        <w:tab/>
        <w:t xml:space="preserve">377 423 217, </w:t>
        <w:tab/>
        <w:t>www.poa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21/14</w:t>
        <w:tab/>
        <w:t>50</w:t>
        <w:tab/>
        <w:t>230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soukromá uměleckoprůmyslová škola Plzeň – Litice, s. r. o.</w:t>
        <w:tab/>
        <w:tab/>
        <w:t>Plzeň, Přeučilova 12</w:t>
        <w:tab/>
        <w:t>608 546 874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varování průmyslových výrobků – </w:t>
        <w:br/>
        <w:t>tvarový a grafický design obalů</w:t>
        <w:tab/>
        <w:t>8241M005</w:t>
        <w:tab/>
        <w:t>4</w:t>
        <w:tab/>
        <w:t>0/0</w:t>
        <w:tab/>
        <w:t>?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Výtvarné zpracování keramiky </w:t>
        <w:br/>
        <w:t>a porcelánu – vytváření keramiky</w:t>
        <w:tab/>
        <w:t>8241M037</w:t>
        <w:tab/>
        <w:t>4</w:t>
        <w:tab/>
        <w:t>0/0</w:t>
        <w:tab/>
        <w:t>?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varování průmyslových výrobků – </w:t>
        <w:br/>
        <w:t>průmyslový design</w:t>
        <w:tab/>
        <w:t>8241M034</w:t>
        <w:tab/>
        <w:t>4</w:t>
        <w:tab/>
        <w:t>0/0</w:t>
        <w:tab/>
        <w:t>?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Užitá fotografie</w:t>
        <w:tab/>
        <w:t>8241M002</w:t>
        <w:tab/>
        <w:t>4</w:t>
        <w:tab/>
        <w:t>0/0</w:t>
        <w:tab/>
        <w:t>?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ortovní a podnikatelská střední škola, spol. s r.o.</w:t>
        <w:tab/>
        <w:t>Plzeň, Sady 5.května 21</w:t>
        <w:tab/>
        <w:t xml:space="preserve">377 225 933, </w:t>
        <w:tab/>
        <w:t>www.sapss-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odnikatel</w:t>
        <w:tab/>
        <w:t>6341M039</w:t>
        <w:tab/>
        <w:t>4</w:t>
        <w:tab/>
        <w:t>85/79</w:t>
        <w:tab/>
        <w:t>80</w:t>
        <w:tab/>
        <w:t>204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živnostenská</w:t>
        <w:tab/>
        <w:t>Plzeň, Škroupova 13</w:t>
        <w:tab/>
        <w:t xml:space="preserve">377 235 389, </w:t>
        <w:tab/>
        <w:t>www.isszi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nagement textilu a oděvnictví</w:t>
        <w:tab/>
        <w:t>6442M024</w:t>
        <w:tab/>
        <w:t>4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smetička</w:t>
        <w:tab/>
        <w:t>6941L004</w:t>
        <w:tab/>
        <w:t>4</w:t>
        <w:tab/>
        <w:t>22/22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delářství a návrhářství oděvů</w:t>
        <w:tab/>
        <w:t>8241M022</w:t>
        <w:tab/>
        <w:t>4</w:t>
        <w:tab/>
        <w:t>41/24</w:t>
        <w:tab/>
        <w:t>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Hotelová škola a Střední odborné učiliště gastronomické</w:t>
        <w:tab/>
        <w:t>Plzeň, U Borského parku 3</w:t>
        <w:tab/>
        <w:t xml:space="preserve">377 371 248, </w:t>
        <w:tab/>
        <w:t>www.hotelovka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Hotelnictví a turismus</w:t>
        <w:tab/>
        <w:t>6542M004</w:t>
        <w:tab/>
        <w:t>4</w:t>
        <w:tab/>
        <w:t>100/64</w:t>
        <w:tab/>
        <w:t>6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energetické a elektrotechnické a Učiliště</w:t>
        <w:tab/>
        <w:tab/>
        <w:t>Plzeň, Vejprnická 56</w:t>
        <w:tab/>
        <w:t>377 308 103, www.souep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ilnoproudých zařízení </w:t>
        <w:tab/>
        <w:t>2642L001</w:t>
        <w:tab/>
        <w:t>4</w:t>
        <w:tab/>
        <w:t>20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lekomunikační mechanik</w:t>
        <w:tab/>
        <w:t>2645L005</w:t>
        <w:tab/>
        <w:t>4</w:t>
        <w:tab/>
        <w:t>24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89/88</w:t>
        <w:tab/>
        <w:t>12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Rokycany, Jeřabinová 96/III</w:t>
        <w:tab/>
        <w:t xml:space="preserve">371 728 522, </w:t>
        <w:tab/>
        <w:t>www.sou-rokycan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Obchodník </w:t>
        <w:tab/>
        <w:t>6641L008</w:t>
        <w:tab/>
        <w:t>4</w:t>
        <w:tab/>
        <w:t>34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seřizovač</w:t>
        <w:tab/>
        <w:t>2345L001</w:t>
        <w:tab/>
        <w:t>4</w:t>
        <w:tab/>
        <w:t>19/1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strojů a zařízení </w:t>
        <w:tab/>
        <w:t>2344L001</w:t>
        <w:tab/>
        <w:t>4</w:t>
        <w:tab/>
        <w:t>?/?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Střední odborná škola</w:t>
        <w:tab/>
        <w:t>Rokycany, Mládežníků 1115</w:t>
        <w:tab/>
        <w:t>371 725 387, 371 725 363</w:t>
        <w:tab/>
        <w:t>www.gasos-r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nické počítačové systémy</w:t>
        <w:tab/>
        <w:t>2647M002</w:t>
        <w:tab/>
        <w:t>4</w:t>
        <w:tab/>
        <w:t>29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nagement drobného podnikání </w:t>
        <w:br/>
        <w:t>a obchodu</w:t>
        <w:tab/>
        <w:t>6442M038</w:t>
        <w:tab/>
        <w:t>4</w:t>
        <w:tab/>
        <w:t>29/2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Slaboproudá elektrotechnika </w:t>
        <w:tab/>
        <w:t>2643M004</w:t>
        <w:tab/>
        <w:t>4</w:t>
        <w:tab/>
        <w:t>16/13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írkevní střední odborná škola</w:t>
        <w:tab/>
        <w:t>Spálené Poříčí, Zámecká 1</w:t>
        <w:tab/>
        <w:t xml:space="preserve">371 594 492, </w:t>
        <w:tab/>
        <w:t>www.cs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Rodinná škola –  </w:t>
        <w:br/>
        <w:t>ekonomicko-administrativní služby</w:t>
        <w:tab/>
        <w:t>7841M004</w:t>
        <w:tab/>
        <w:t>4</w:t>
        <w:tab/>
        <w:t>28/21</w:t>
        <w:tab/>
        <w:t>2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chrana přírody a prostředí</w:t>
        <w:tab/>
        <w:t>1601M002</w:t>
        <w:tab/>
        <w:t>4</w:t>
        <w:tab/>
        <w:t>40/28</w:t>
        <w:tab/>
        <w:t>2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a Učiliště</w:t>
        <w:tab/>
        <w:t>Stod, Plzeňská 322</w:t>
        <w:tab/>
        <w:t>377 901 116, 377 901 657</w:t>
        <w:tab/>
        <w:t>www.issustod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nik</w:t>
        <w:tab/>
        <w:t>2643L001</w:t>
        <w:tab/>
        <w:t>4</w:t>
        <w:tab/>
        <w:t>20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</w:t>
        <w:tab/>
        <w:t>Stříbro, Benešova 508</w:t>
        <w:tab/>
        <w:t xml:space="preserve">374 622 276, </w:t>
        <w:tab/>
        <w:t>www.sosstribro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eřejnosprávní činnost</w:t>
        <w:tab/>
        <w:t>6843M001</w:t>
        <w:tab/>
        <w:t>4</w:t>
        <w:tab/>
        <w:t>55/3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gropodnikání</w:t>
        <w:tab/>
        <w:t>4141M001</w:t>
        <w:tab/>
        <w:t>4</w:t>
        <w:tab/>
        <w:t>33/3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Gymnázium a Obchodní akademie</w:t>
        <w:tab/>
        <w:t>Stříbro, Soběslavova 1426</w:t>
        <w:tab/>
        <w:t xml:space="preserve">374 623 238, </w:t>
        <w:tab/>
        <w:t>www.goa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chodní akademie</w:t>
        <w:tab/>
        <w:t>6341M004</w:t>
        <w:tab/>
        <w:t>4</w:t>
        <w:tab/>
        <w:t>42/33</w:t>
        <w:tab/>
        <w:t>31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 a Odborné učiliště</w:t>
        <w:tab/>
        <w:tab/>
        <w:t>Sušice, U Kapličky 761</w:t>
        <w:tab/>
        <w:t>376 524 662, www.susicenet.cz/sou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pečovatelská činnost</w:t>
        <w:tab/>
        <w:t>7541M003</w:t>
        <w:tab/>
        <w:t>4</w:t>
        <w:tab/>
        <w:t>15/15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ociální péče – sociálně správní činnost</w:t>
        <w:tab/>
        <w:t>7541M004</w:t>
        <w:tab/>
        <w:t>4</w:t>
        <w:tab/>
        <w:t>19/16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lužby cestovního ruchu</w:t>
        <w:tab/>
        <w:t>6542M011</w:t>
        <w:tab/>
        <w:t>4</w:t>
        <w:tab/>
        <w:t>35/31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entrum odborné přípravy</w:t>
        <w:tab/>
        <w:t>Tachov, Světce 1</w:t>
        <w:tab/>
        <w:t xml:space="preserve">374 723 995, </w:t>
        <w:tab/>
        <w:t>www.cop-tach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tví</w:t>
        <w:tab/>
        <w:t>2341M001</w:t>
        <w:tab/>
        <w:t>4</w:t>
        <w:tab/>
        <w:t>29/27</w:t>
        <w:tab/>
        <w:t>30</w:t>
        <w:tab/>
        <w:t>0</w:t>
      </w:r>
    </w:p>
    <w:p>
      <w:pPr>
        <w:pStyle w:val="Normal"/>
        <w:tabs>
          <w:tab w:val="clear" w:pos="708"/>
          <w:tab w:val="center" w:pos="1044" w:leader="none"/>
          <w:tab w:val="center" w:pos="1311" w:leader="none"/>
          <w:tab w:val="center" w:pos="1559" w:leader="none"/>
          <w:tab w:val="center" w:pos="1814" w:leader="none"/>
          <w:tab w:val="center" w:pos="2143" w:leader="none"/>
          <w:tab w:val="center" w:pos="2482" w:leader="none"/>
        </w:tabs>
        <w:spacing w:lineRule="exact" w:line="260"/>
        <w:rPr/>
      </w:pPr>
      <w:r>
        <w:rPr>
          <w:rStyle w:val="Normalni95"/>
          <w:rFonts w:cs="Franklin Gothic CE Heavy" w:ascii="Franklin Gothic CE Heavy" w:hAnsi="Franklin Gothic CE Heavy"/>
          <w:color w:val="FF000F"/>
          <w:sz w:val="24"/>
          <w:szCs w:val="24"/>
        </w:rPr>
        <w:t>Nematuritní obory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zemědělské</w:t>
        <w:tab/>
        <w:t>Bor, Plzeňská 231</w:t>
        <w:tab/>
        <w:t>374 790 536-7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25/25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29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19/1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</w:t>
        <w:tab/>
        <w:t>Černovice, Dobešovská 1</w:t>
        <w:tab/>
        <w:t xml:space="preserve">565 427 111, </w:t>
        <w:tab/>
        <w:t>web.telecom.cz/ps-cernovice1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4/4</w:t>
        <w:tab/>
        <w:t>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jednoletá</w:t>
        <w:tab/>
        <w:t>7862C001</w:t>
        <w:tab/>
        <w:t>1</w:t>
        <w:tab/>
        <w:t>?/?</w:t>
        <w:tab/>
        <w:t>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Výchovný ústav a Středisko výchovné péče</w:t>
        <w:tab/>
        <w:t>Černovice, Jirákova 285</w:t>
        <w:tab/>
        <w:t xml:space="preserve">565 492 201, </w:t>
        <w:tab/>
        <w:t>web.telecom.cz/vum-cernovice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Výroba konfekce</w:t>
        <w:tab/>
        <w:t>3159H501</w:t>
        <w:tab/>
        <w:t>2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adovnické a květinářské práce</w:t>
        <w:tab/>
        <w:t>4152E005</w:t>
        <w:tab/>
        <w:t>2</w:t>
        <w:tab/>
        <w:t>?/?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dborné učiliště a Praktická škola</w:t>
        <w:tab/>
        <w:t>Černovice, Mariánské náměstí 72</w:t>
        <w:tab/>
        <w:t>565 492 182,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alounické práce</w:t>
        <w:tab/>
        <w:t>3359E001</w:t>
        <w:tab/>
        <w:t>3</w:t>
        <w:tab/>
        <w:t>?/?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14/14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ečovatelské práce</w:t>
        <w:tab/>
        <w:t>6955E005</w:t>
        <w:tab/>
        <w:t>3</w:t>
        <w:tab/>
        <w:t>11/11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Brašnářské a sedlářské práce</w:t>
        <w:tab/>
        <w:t>3252E001</w:t>
        <w:tab/>
        <w:t>3</w:t>
        <w:tab/>
        <w:t>?/?</w:t>
        <w:tab/>
        <w:t>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2/2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uvnické práce</w:t>
        <w:tab/>
        <w:t>3254E001</w:t>
        <w:tab/>
        <w:t>3</w:t>
        <w:tab/>
        <w:t>?/?</w:t>
        <w:tab/>
        <w:t>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ěstební a lesnické práce</w:t>
        <w:tab/>
        <w:t>4156E002</w:t>
        <w:tab/>
        <w:t>3</w:t>
        <w:tab/>
        <w:t>?/?</w:t>
        <w:tab/>
        <w:t>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oděvů</w:t>
        <w:tab/>
        <w:t>3159E001</w:t>
        <w:tab/>
        <w:t>3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12/12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ské práce</w:t>
        <w:tab/>
        <w:t>3356E001</w:t>
        <w:tab/>
        <w:t>3</w:t>
        <w:tab/>
        <w:t>13/13</w:t>
        <w:tab/>
        <w:t>1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Domažlice, Prokopa Velikého 640</w:t>
        <w:tab/>
        <w:t xml:space="preserve">379 723 231, </w:t>
        <w:tab/>
        <w:t>www.soudom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6/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26/2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potravinářské zboží</w:t>
        <w:tab/>
        <w:t>6651H003</w:t>
        <w:tab/>
        <w:t>3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1/2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/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5/15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33/24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31/3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20/19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>
          <w:rStyle w:val="Normalni95"/>
          <w:b/>
          <w:b/>
          <w:bCs/>
        </w:rPr>
      </w:pPr>
      <w:r>
        <w:rPr>
          <w:rStyle w:val="Normalni95"/>
          <w:b/>
          <w:bCs/>
        </w:rPr>
        <w:t>Střední odborné učiliště, Odborné učiliště a Učiliště</w:t>
        <w:tab/>
        <w:t>Horažďovice, Blatenská 313</w:t>
        <w:tab/>
        <w:t>376 547 512, 376 547 511</w:t>
        <w:tab/>
        <w:t>www.sou.horazd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12/12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0/1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10/1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pracovatel dřeva</w:t>
        <w:tab/>
        <w:t>4157H001</w:t>
        <w:tab/>
        <w:t>3</w:t>
        <w:tab/>
        <w:t>?/?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ec, hospodyňka</w:t>
        <w:tab/>
        <w:t>4151H007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ské práce</w:t>
        <w:tab/>
        <w:t>2954E003</w:t>
        <w:tab/>
        <w:t>3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ahradník </w:t>
        <w:tab/>
        <w:t>4152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ské práce</w:t>
        <w:tab/>
        <w:t>4155E002</w:t>
        <w:tab/>
        <w:t>3</w:t>
        <w:tab/>
        <w:t>3/3</w:t>
        <w:tab/>
        <w:t>1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>Horní Bříza, U Klubu 302</w:t>
        <w:tab/>
        <w:t>377 955 119, 377 955 978</w:t>
        <w:tab/>
        <w:t>www.volweb.cz/souhornibriza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kladač</w:t>
        <w:tab/>
        <w:t>3667H004</w:t>
        <w:tab/>
        <w:t>3</w:t>
        <w:tab/>
        <w:t>18/18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4/13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</w:t>
        <w:tab/>
        <w:t>2651H001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írenská výroba</w:t>
        <w:tab/>
        <w:t>2351E501</w:t>
        <w:tab/>
        <w:t>2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eramické práce</w:t>
        <w:tab/>
        <w:t>2857E001</w:t>
        <w:tab/>
        <w:t>3</w:t>
        <w:tab/>
        <w:t>7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eramik</w:t>
        <w:tab/>
        <w:t>2857H007</w:t>
        <w:tab/>
        <w:t>3</w:t>
        <w:tab/>
        <w:t>29/2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cká výroba</w:t>
        <w:tab/>
        <w:t>2651E502</w:t>
        <w:tab/>
        <w:t>2</w:t>
        <w:tab/>
        <w:t>10/9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</w:t>
        <w:tab/>
        <w:t>Horšovský Týn, Littrowa 122</w:t>
        <w:tab/>
        <w:t xml:space="preserve">379 410 051, </w:t>
        <w:tab/>
        <w:t>www.sos-souhty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4/14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17/17</w:t>
        <w:tab/>
        <w:t>1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23/2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5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</w:t>
        <w:tab/>
        <w:t>Horšovský Týn, Nádražní 89</w:t>
        <w:tab/>
        <w:t>379 422 310, 379 422 048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jednoletá</w:t>
        <w:tab/>
        <w:t>7862C001</w:t>
        <w:tab/>
        <w:t>1</w:t>
        <w:tab/>
        <w:t>0/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0/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adovnické a květinářské práce</w:t>
        <w:tab/>
        <w:t>4152E005</w:t>
        <w:tab/>
        <w:t>2</w:t>
        <w:tab/>
        <w:t>5/5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12/12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rovozní práce</w:t>
        <w:tab/>
        <w:t>6955E003</w:t>
        <w:tab/>
        <w:t>2</w:t>
        <w:tab/>
        <w:t>12/12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škola zemědělská a potravinářská</w:t>
        <w:tab/>
        <w:t>Klatovy, Národních mučedníků 141</w:t>
        <w:tab/>
        <w:t xml:space="preserve">376 311 605, </w:t>
        <w:tab/>
        <w:t>www.soupk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-uzenář – výroba</w:t>
        <w:tab/>
        <w:t>2956H002</w:t>
        <w:tab/>
        <w:t>3</w:t>
        <w:tab/>
        <w:t>6/6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kař </w:t>
        <w:tab/>
        <w:t>2953H001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10/10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20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2/12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</w:t>
        <w:tab/>
        <w:t>Klatovy, Voříškova 823</w:t>
        <w:tab/>
        <w:t xml:space="preserve">376 312 529, </w:t>
        <w:tab/>
        <w:t>www.klatovynet.cz/isskt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6/6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1/1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24/24</w:t>
        <w:tab/>
        <w:t>5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6/6</w:t>
        <w:tab/>
        <w:t>2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1/1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Nástrojař </w:t>
        <w:tab/>
        <w:t>2352H001</w:t>
        <w:tab/>
        <w:t>3</w:t>
        <w:tab/>
        <w:t>5/5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43/24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zemědělské</w:t>
        <w:tab/>
        <w:t>Kralovice, nám. Osvobození 32</w:t>
        <w:tab/>
        <w:t>373 396 487, 373 397 911</w:t>
        <w:tab/>
        <w:t>www.kralovic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3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31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Učiliště</w:t>
        <w:tab/>
        <w:t>Nepomuk, Oselce 1</w:t>
        <w:tab/>
        <w:t>371 595 168, 371 595 701</w:t>
        <w:tab/>
        <w:t>www.sou.oselce.indos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ovář a podkovář</w:t>
        <w:tab/>
        <w:t>4154H002</w:t>
        <w:tab/>
        <w:t>3</w:t>
        <w:tab/>
        <w:t>6/6</w:t>
        <w:tab/>
        <w:t>9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16/14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14/13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19/1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ské práce</w:t>
        <w:tab/>
        <w:t>2954E003</w:t>
        <w:tab/>
        <w:t>3</w:t>
        <w:tab/>
        <w:t>18/16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ec, hospodyňka</w:t>
        <w:tab/>
        <w:t>4151H007</w:t>
        <w:tab/>
        <w:t>3</w:t>
        <w:tab/>
        <w:t>?/?</w:t>
        <w:tab/>
        <w:t>10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Zahradník </w:t>
        <w:tab/>
        <w:t>4152H001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polečného stravování</w:t>
        <w:tab/>
        <w:t>6551E501</w:t>
        <w:tab/>
        <w:t>2</w:t>
        <w:tab/>
        <w:t>10/10</w:t>
        <w:tab/>
        <w:t>1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</w:t>
        <w:tab/>
        <w:t>3356H001</w:t>
        <w:tab/>
        <w:t>3</w:t>
        <w:tab/>
        <w:t>17/16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ské práce</w:t>
        <w:tab/>
        <w:t>4155E002</w:t>
        <w:tab/>
        <w:t>3</w:t>
        <w:tab/>
        <w:t>12/12</w:t>
        <w:tab/>
        <w:t>1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, Odborné učiliště a Praktická škola</w:t>
        <w:tab/>
        <w:t>Planá, Kostelní 129</w:t>
        <w:tab/>
        <w:t xml:space="preserve">374 750 511, </w:t>
        <w:tab/>
        <w:t>www.souplana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22/22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alouník </w:t>
        <w:tab/>
        <w:t>3359H001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ské práce</w:t>
        <w:tab/>
        <w:t>3356E001</w:t>
        <w:tab/>
        <w:t>3</w:t>
        <w:tab/>
        <w:t>7/7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ečovatelské práce</w:t>
        <w:tab/>
        <w:t>6955E005</w:t>
        <w:tab/>
        <w:t>3</w:t>
        <w:tab/>
        <w:t>6/6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20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prádla</w:t>
        <w:tab/>
        <w:t>3159E002</w:t>
        <w:tab/>
        <w:t>2</w:t>
        <w:tab/>
        <w:t>6/6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10/10</w:t>
        <w:tab/>
        <w:t>16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potravinářské</w:t>
        <w:tab/>
        <w:t>Plzeň, Bendova 22</w:t>
        <w:tab/>
        <w:t xml:space="preserve">377 324 680, </w:t>
        <w:tab/>
        <w:t>www.soupotr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ekař </w:t>
        <w:tab/>
        <w:t>2953H001</w:t>
        <w:tab/>
        <w:t>3</w:t>
        <w:tab/>
        <w:t>34/34</w:t>
        <w:tab/>
        <w:t>4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Cukrář – výroba</w:t>
        <w:tab/>
        <w:t>2954H002</w:t>
        <w:tab/>
        <w:t>3</w:t>
        <w:tab/>
        <w:t>57/57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Řezník – uzenář</w:t>
        <w:tab/>
        <w:t>2956H001</w:t>
        <w:tab/>
        <w:t>3</w:t>
        <w:tab/>
        <w:t>20/2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stavební, Odborné učiliště a Učiliště</w:t>
        <w:tab/>
        <w:t>Plzeň, Borská 55</w:t>
        <w:tab/>
        <w:t xml:space="preserve">377 423 721, </w:t>
        <w:tab/>
        <w:t>www.sou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48/47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avební výroba</w:t>
        <w:tab/>
        <w:t>3667E503</w:t>
        <w:tab/>
        <w:t>2</w:t>
        <w:tab/>
        <w:t>31/3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avební výroba</w:t>
        <w:tab/>
        <w:t>3655H001</w:t>
        <w:tab/>
        <w:t>3</w:t>
        <w:tab/>
        <w:t>7/7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21/21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8/8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Tesařské a truhlářské práce – </w:t>
        <w:br/>
        <w:t>tesařské práce</w:t>
        <w:tab/>
        <w:t>3664E002</w:t>
        <w:tab/>
        <w:t>3</w:t>
        <w:tab/>
        <w:t>16/16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2</w:t>
        <w:tab/>
        <w:t>?/?</w:t>
        <w:tab/>
        <w:t>1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43/43</w:t>
        <w:tab/>
        <w:t>4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12/12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okrývač </w:t>
        <w:tab/>
        <w:t>3669H001</w:t>
        <w:tab/>
        <w:t>3</w:t>
        <w:tab/>
        <w:t>5/5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dopravní a Střední odborné učiliště dopravní</w:t>
        <w:tab/>
        <w:tab/>
        <w:t>Plzeň, Karlovarská 99</w:t>
        <w:tab/>
        <w:t>377 520 253, 377520055, www.dopskop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33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77/60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Čalouník </w:t>
        <w:tab/>
        <w:t>3359H001</w:t>
        <w:tab/>
        <w:t>3</w:t>
        <w:tab/>
        <w:t>8/8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Železničář </w:t>
        <w:tab/>
        <w:t>3752H001</w:t>
        <w:tab/>
        <w:t>3</w:t>
        <w:tab/>
        <w:t>10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Lakýrník</w:t>
        <w:tab/>
        <w:t>2361H001</w:t>
        <w:tab/>
        <w:t>3</w:t>
        <w:tab/>
        <w:t>14/12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lempíř – strojírenská výroba</w:t>
        <w:tab/>
        <w:t>2355H002</w:t>
        <w:tab/>
        <w:t>3</w:t>
        <w:tab/>
        <w:t>31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zdravotnická škola a Vyšší zdravotnická škola</w:t>
        <w:tab/>
        <w:t>Plzeň, Karlovarská 99</w:t>
        <w:tab/>
        <w:t>377 221 248, 377 221 249</w:t>
        <w:tab/>
        <w:t>www.szsvzs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ubní instrumentářka</w:t>
        <w:tab/>
        <w:t>5341J004</w:t>
        <w:tab/>
        <w:t>2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průmyslová škola strojnická, Střední odborné učiliště strojírenské a Učiliště</w:t>
        <w:tab/>
        <w:t>Plzeň, Klatovská 109</w:t>
        <w:tab/>
        <w:t>377 423 378, www.spstr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odelář</w:t>
        <w:tab/>
        <w:t>2153H001</w:t>
        <w:tab/>
        <w:t>3</w:t>
        <w:tab/>
        <w:t>9/9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trojní kovář</w:t>
        <w:tab/>
        <w:t>235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výroba nábytku</w:t>
        <w:tab/>
        <w:t>3356H002</w:t>
        <w:tab/>
        <w:t>3</w:t>
        <w:tab/>
        <w:t>17/16</w:t>
        <w:tab/>
        <w:t>3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19/19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34/33</w:t>
        <w:tab/>
        <w:t>4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poštovní a Střední odborné učiliště poštovní</w:t>
        <w:tab/>
        <w:tab/>
        <w:t>Plzeň, Klatovská 200 G</w:t>
        <w:tab/>
        <w:t>377 325 182, www.sospost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nipulant poštovního provozu </w:t>
        <w:br/>
        <w:t xml:space="preserve">a přepravy </w:t>
        <w:tab/>
        <w:t>3751H001</w:t>
        <w:tab/>
        <w:t>3</w:t>
        <w:tab/>
        <w:t>?/?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a Střední odborné učiliště obchodu, služeb a provozu hotelů, s.r.o.</w:t>
        <w:tab/>
        <w:t>Plzeň, Nade Mží 1</w:t>
        <w:tab/>
        <w:t xml:space="preserve">377 381 141, </w:t>
        <w:tab/>
        <w:t>www.hotelovka-plzen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14/14</w:t>
        <w:tab/>
        <w:t>40</w:t>
        <w:tab/>
        <w:t>1420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 obchodní a Střední odborné učiliště obchodní</w:t>
        <w:tab/>
        <w:tab/>
        <w:t>Plzeň, Nerudova 33</w:t>
        <w:tab/>
        <w:t>377 226 773, www.sosobch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erátor skladování</w:t>
        <w:tab/>
        <w:t>6653H003</w:t>
        <w:tab/>
        <w:t>3</w:t>
        <w:tab/>
        <w:t>?/?</w:t>
        <w:tab/>
        <w:t>15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-průmyslové zboží</w:t>
        <w:tab/>
        <w:t>6651H017</w:t>
        <w:tab/>
        <w:t>3</w:t>
        <w:tab/>
        <w:t>37/27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40/3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Aranžér </w:t>
        <w:tab/>
        <w:t>6652H001</w:t>
        <w:tab/>
        <w:t>3</w:t>
        <w:tab/>
        <w:t>27/17</w:t>
        <w:tab/>
        <w:t>15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živnostenská</w:t>
        <w:tab/>
        <w:t>Plzeň, Škroupova 13</w:t>
        <w:tab/>
        <w:t xml:space="preserve">377 235 389, </w:t>
        <w:tab/>
        <w:t>www.isszi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rejčí</w:t>
        <w:tab/>
        <w:t>3158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uvník</w:t>
        <w:tab/>
        <w:t>3254H006</w:t>
        <w:tab/>
        <w:t>3</w:t>
        <w:tab/>
        <w:t>?/?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89/58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26/26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Hotelová škola a Střední odborné učiliště gastronomické</w:t>
        <w:tab/>
        <w:t>Plzeň, U Borského parku 3</w:t>
        <w:tab/>
        <w:t xml:space="preserve">377 371 248, </w:t>
        <w:tab/>
        <w:t>www.hotelovka.pilsedu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129/120</w:t>
        <w:tab/>
        <w:t>1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73/50</w:t>
        <w:tab/>
        <w:t>5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Odborné učiliště a Praktická škola</w:t>
        <w:tab/>
        <w:t>Plzeň, Vejprnická 56</w:t>
        <w:tab/>
        <w:t>377 823 023, 377 823 03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?/?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prádla</w:t>
        <w:tab/>
        <w:t>3159E002</w:t>
        <w:tab/>
        <w:t>2</w:t>
        <w:tab/>
        <w:t>2/2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ické práce a údržba</w:t>
        <w:tab/>
        <w:t>2351E004</w:t>
        <w:tab/>
        <w:t>3</w:t>
        <w:tab/>
        <w:t>11/10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ahradnické práce</w:t>
        <w:tab/>
        <w:t>4152E011</w:t>
        <w:tab/>
        <w:t>3</w:t>
        <w:tab/>
        <w:t>12/11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cké a strojně montážní práce</w:t>
        <w:tab/>
        <w:t>2651E001</w:t>
        <w:tab/>
        <w:t>3</w:t>
        <w:tab/>
        <w:t>8/7</w:t>
        <w:tab/>
        <w:t>1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ské práce</w:t>
        <w:tab/>
        <w:t>6552E001</w:t>
        <w:tab/>
        <w:t>3</w:t>
        <w:tab/>
        <w:t>32/26</w:t>
        <w:tab/>
        <w:t>2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ráce ve zdravotnických a sociálních </w:t>
        <w:br/>
        <w:t>zařízeních – provozní práce</w:t>
        <w:tab/>
        <w:t>6955E003</w:t>
        <w:tab/>
        <w:t>2</w:t>
        <w:tab/>
        <w:t>8/7</w:t>
        <w:tab/>
        <w:t>1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energetické a elektrotechnické a Učiliště</w:t>
        <w:tab/>
        <w:tab/>
        <w:t>Plzeň, Vejprnická 56</w:t>
        <w:tab/>
        <w:t>377 308 103, www.souepl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echanik elektrotechnických zařízení</w:t>
        <w:tab/>
        <w:t>2652H004</w:t>
        <w:tab/>
        <w:t>3</w:t>
        <w:tab/>
        <w:t>21/21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pojový mechanik</w:t>
        <w:tab/>
        <w:t>2659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laboproud</w:t>
        <w:tab/>
        <w:t>2651H002</w:t>
        <w:tab/>
        <w:t>3</w:t>
        <w:tab/>
        <w:t>52/52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otechnická výroba</w:t>
        <w:tab/>
        <w:t>2651E502</w:t>
        <w:tab/>
        <w:t>2</w:t>
        <w:tab/>
        <w:t>3/0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41/41</w:t>
        <w:tab/>
        <w:t>6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30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</w:t>
        <w:tab/>
        <w:t>Rokycany, Jeřabinová 96/III</w:t>
        <w:tab/>
        <w:t xml:space="preserve">371 728 522, </w:t>
        <w:tab/>
        <w:t>www.sou-rokycany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7/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1/19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Číšník – servírka</w:t>
        <w:tab/>
        <w:t>6553H001</w:t>
        <w:tab/>
        <w:t>3</w:t>
        <w:tab/>
        <w:t>18/16</w:t>
        <w:tab/>
        <w:t>17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</w:t>
        <w:tab/>
        <w:t>6552H001</w:t>
        <w:tab/>
        <w:t>3</w:t>
        <w:tab/>
        <w:t>37/34</w:t>
        <w:tab/>
        <w:t>3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davač – smíšené zboží</w:t>
        <w:tab/>
        <w:t>6651H004</w:t>
        <w:tab/>
        <w:t>3</w:t>
        <w:tab/>
        <w:t>21/2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9/9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é učiliště lesnické a zemědělské a Učiliště</w:t>
        <w:tab/>
        <w:tab/>
        <w:t>Rokycany,Mládežníků 228</w:t>
        <w:tab/>
        <w:t>371 722 032, www.soulzro.aktualne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4/4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10/8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mědělec, hospodyňka</w:t>
        <w:tab/>
        <w:t>4151H007</w:t>
        <w:tab/>
        <w:t>3</w:t>
        <w:tab/>
        <w:t>8/8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zátor lesní výroby </w:t>
        <w:tab/>
        <w:t>4156H001</w:t>
        <w:tab/>
        <w:t>3</w:t>
        <w:tab/>
        <w:t>10/9</w:t>
        <w:tab/>
        <w:t>26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polečného stravování</w:t>
        <w:tab/>
        <w:t>6551E501</w:t>
        <w:tab/>
        <w:t>2</w:t>
        <w:tab/>
        <w:t>?/?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ovoz služeb</w:t>
        <w:tab/>
        <w:t>6953H003</w:t>
        <w:tab/>
        <w:t>3</w:t>
        <w:tab/>
        <w:t>12/1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Lesní výroba</w:t>
        <w:tab/>
        <w:t>4156E501</w:t>
        <w:tab/>
        <w:t>2</w:t>
        <w:tab/>
        <w:t>?/?</w:t>
        <w:tab/>
        <w:t>24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Integrovaná střední škola a Učiliště</w:t>
        <w:tab/>
        <w:t>Stod, Plzeňská 322</w:t>
        <w:tab/>
        <w:t>377 901 116, 377 901 657</w:t>
        <w:tab/>
        <w:t>www.issustod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50/30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echanik elektronických zařízení </w:t>
        <w:tab/>
        <w:t>2653H001</w:t>
        <w:tab/>
        <w:t>3</w:t>
        <w:tab/>
        <w:t>?/?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32/30</w:t>
        <w:tab/>
        <w:t>30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třední odborná škola, Střední odborné učiliště a Odborné učiliště</w:t>
        <w:tab/>
        <w:tab/>
        <w:t>Sušice, U Kapličky 761</w:t>
        <w:tab/>
        <w:t>376 524 662, www.susicenet.cz/sou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</w:t>
        <w:tab/>
        <w:t>2651H001</w:t>
        <w:tab/>
        <w:t>3</w:t>
        <w:tab/>
        <w:t>6/6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mechanik</w:t>
        <w:tab/>
        <w:t>2368H001</w:t>
        <w:tab/>
        <w:t>3</w:t>
        <w:tab/>
        <w:t>20/20</w:t>
        <w:tab/>
        <w:t>2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7/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Kadeřník </w:t>
        <w:tab/>
        <w:t>6951H001</w:t>
        <w:tab/>
        <w:t>3</w:t>
        <w:tab/>
        <w:t>21/21</w:t>
        <w:tab/>
        <w:t>2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Kuchař – číšník pro pohostinství</w:t>
        <w:tab/>
        <w:t>6551H002</w:t>
        <w:tab/>
        <w:t>3</w:t>
        <w:tab/>
        <w:t>24/24</w:t>
        <w:tab/>
        <w:t>3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Autoelektrikář</w:t>
        <w:tab/>
        <w:t>2657H001</w:t>
        <w:tab/>
        <w:t>3</w:t>
        <w:tab/>
        <w:t>11/10</w:t>
        <w:tab/>
        <w:t>10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?/?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Instalatér</w:t>
        <w:tab/>
        <w:t>3652H001</w:t>
        <w:tab/>
        <w:t>3</w:t>
        <w:tab/>
        <w:t>10/10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Malíř</w:t>
        <w:tab/>
        <w:t>3657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ické práce</w:t>
        <w:tab/>
        <w:t>3667E001</w:t>
        <w:tab/>
        <w:t>3</w:t>
        <w:tab/>
        <w:t>8/8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pravář zemědělských strojů</w:t>
        <w:tab/>
        <w:t>4155H003</w:t>
        <w:tab/>
        <w:t>3</w:t>
        <w:tab/>
        <w:t>24/24</w:t>
        <w:tab/>
        <w:t>2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Malířské, lakýrnické a natěračské </w:t>
        <w:br/>
        <w:t>práce – malířské a natěračské práce</w:t>
        <w:tab/>
        <w:t>3657E005</w:t>
        <w:tab/>
        <w:t>3</w:t>
        <w:tab/>
        <w:t>6/6</w:t>
        <w:tab/>
        <w:t>8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Centrum odborné přípravy</w:t>
        <w:tab/>
        <w:t>Tachov, Světce 1</w:t>
        <w:tab/>
        <w:t xml:space="preserve">374 723 995, </w:t>
        <w:tab/>
        <w:t>www.cop-tachov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Obráběč kovů</w:t>
        <w:tab/>
        <w:t>2356H001</w:t>
        <w:tab/>
        <w:t>3</w:t>
        <w:tab/>
        <w:t>9/9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esař</w:t>
        <w:tab/>
        <w:t>3664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edník</w:t>
        <w:tab/>
        <w:t>3667H001</w:t>
        <w:tab/>
        <w:t>3</w:t>
        <w:tab/>
        <w:t>11/11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Truhlář – dřevěné konstrukce</w:t>
        <w:tab/>
        <w:t>3356H003</w:t>
        <w:tab/>
        <w:t>3</w:t>
        <w:tab/>
        <w:t>17/17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 xml:space="preserve">Pokrývač </w:t>
        <w:tab/>
        <w:t>3669H001</w:t>
        <w:tab/>
        <w:t>3</w:t>
        <w:tab/>
        <w:t>?/?</w:t>
        <w:tab/>
        <w:t>12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Zámečník</w:t>
        <w:tab/>
        <w:t>2351H001</w:t>
        <w:tab/>
        <w:t>3</w:t>
        <w:tab/>
        <w:t>6/6</w:t>
        <w:tab/>
        <w:t>24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Elektrikář – silnoproud</w:t>
        <w:tab/>
        <w:t>2651H003</w:t>
        <w:tab/>
        <w:t>3</w:t>
        <w:tab/>
        <w:t>?/?</w:t>
        <w:tab/>
        <w:t>12</w:t>
        <w:tab/>
        <w:t>0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5244" w:leader="none"/>
        </w:tabs>
        <w:spacing w:lineRule="exact" w:line="160" w:before="85" w:after="0"/>
        <w:rPr/>
      </w:pPr>
      <w:r>
        <w:rPr>
          <w:rStyle w:val="Normalni95"/>
          <w:b/>
          <w:bCs/>
        </w:rPr>
        <w:t>Speciální školy</w:t>
        <w:tab/>
        <w:t>Zbůch, č.p. 349</w:t>
        <w:tab/>
        <w:t xml:space="preserve">377 931 648, </w:t>
        <w:tab/>
        <w:t>spszbuch.wz.cz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Šití prádla</w:t>
        <w:tab/>
        <w:t>3159E002</w:t>
        <w:tab/>
        <w:t>2</w:t>
        <w:tab/>
        <w:t>3/3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Sadovnické a květinářské práce</w:t>
        <w:tab/>
        <w:t>4152E005</w:t>
        <w:tab/>
        <w:t>2</w:t>
        <w:tab/>
        <w:t>11/11</w:t>
        <w:tab/>
        <w:t>8</w:t>
        <w:tab/>
        <w:t>0</w:t>
      </w:r>
    </w:p>
    <w:p>
      <w:pPr>
        <w:pStyle w:val="Normal"/>
        <w:tabs>
          <w:tab w:val="clear" w:pos="708"/>
          <w:tab w:val="left" w:pos="2551" w:leader="none"/>
          <w:tab w:val="center" w:pos="3515" w:leader="none"/>
          <w:tab w:val="center" w:pos="3969" w:leader="none"/>
          <w:tab w:val="center" w:pos="4535" w:leader="none"/>
          <w:tab w:val="right" w:pos="5244" w:leader="none"/>
        </w:tabs>
        <w:spacing w:lineRule="exact" w:line="180"/>
        <w:rPr/>
      </w:pPr>
      <w:r>
        <w:rPr>
          <w:rStyle w:val="Normalni95"/>
        </w:rPr>
        <w:t>Praktická škola dvouletá</w:t>
        <w:tab/>
        <w:t>7862C002</w:t>
        <w:tab/>
        <w:t>2</w:t>
        <w:tab/>
        <w:t>6/6</w:t>
        <w:tab/>
        <w:t>10</w:t>
        <w:tab/>
        <w:t>0</w:t>
      </w:r>
    </w:p>
    <w:p>
      <w:pPr>
        <w:pStyle w:val="Normal"/>
        <w:rPr>
          <w:rStyle w:val="Normalni9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CE Boo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CE Heav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ni95">
    <w:name w:val="Normalni95"/>
    <w:qFormat/>
    <w:rPr>
      <w:rFonts w:ascii="Franklin Gothic CE Book" w:hAnsi="Franklin Gothic CE Book" w:cs="Franklin Gothic CE Book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0:00Z</dcterms:created>
  <dc:creator>kratochvill</dc:creator>
  <dc:description/>
  <dc:language>en-US</dc:language>
  <cp:lastModifiedBy>kratochvill</cp:lastModifiedBy>
  <dcterms:modified xsi:type="dcterms:W3CDTF">2006-01-24T14:30:00Z</dcterms:modified>
  <cp:revision>2</cp:revision>
  <dc:subject/>
  <dc:title>Gymnázia a konzervatoře</dc:title>
</cp:coreProperties>
</file>